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highlight w:val="blue"/>
          <w:lang w:val="en-US"/>
        </w:rPr>
        <w:t>My Proz.com Glossory under “Salih1946 Title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Turkish-English Language Pai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30 ea word/phrases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- Turkish    Urban Fellows - Kent Sakinleri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– Turkish   Stayed spans - Aralıklı konumlandırılmış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Tur - English     Ön statü belgesi - Preliminary status document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- Turkish    Unwelcome nudge in the ribs - Hoş olmayan uyari mesaj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- Turkish    ATS enable - ATS(OtomatikTransmisyon sistemi) devrede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- Turkish    Journal  - Yatak veya burç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- Turkish    Credentials - Kimlik kart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Tur -  English    Halcim türler - Dominant species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Nonresuscitator demand valve unit - Otomatik oksijen vana birimi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ur - English     Ceza istinabe (bürosu) - Office of rogatory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ur - English     Tebligat bürosu  - Office of process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ur - English     Jon [j-umlaut-o- n]  - Yönünden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In Jesus' name/in the name of Jesus - İsa adına/İsa'nın adın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ur - English     Kalan – Balance / Remnant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 - Turkish    Incoupling of temperature - Isı birleşmesi </w:t>
      </w:r>
    </w:p>
    <w:p>
      <w:pPr>
        <w:pStyle w:val="Normal"/>
        <w:spacing w:lineRule="auto" w:line="360"/>
        <w:ind w:left="1800" w:hanging="1800"/>
        <w:rPr/>
      </w:pPr>
      <w:r>
        <w:rPr>
          <w:rFonts w:cs="Arial" w:ascii="Arial" w:hAnsi="Arial"/>
          <w:b/>
          <w:lang w:val="en-US"/>
        </w:rPr>
        <w:t xml:space="preserve">Eng - Turkish    All items on this bill of materials supplied by others unless   otherwise noted  -  ....medikçe, diğerleri tarafından sağlanan bu malzeme listesindeki bütün kalemler (malzemeler)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Magnitude response - Tepki büyüklüğü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Submission to the Engineer - Mühendise Sunum (Arz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Subject to - Tabi olmak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Pence bid auction site - Kuruş bazlı açık artırma sitesi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Tur -  English    Hükümden düşmek  - To become null and voi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Burs and ridges - Çapak ve çıkıntılar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Lay Surgeon - Sahte cerrah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Tur -  English    Sorunken - Even while (a healthy one of the men) is an issue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Electric Signs - Elektrikli/Isıklı reklaml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Member authority electoral college - Üyenin yetkili seçiciler kurulu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Warranty bond - Banka Kefalet sened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Pan to waste - Tavadan çöp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Turkish     Deed of amendment - Değişiklik belgesi/önerges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ng - Turkish    Vehicle Seizure / Forfeiture - Araç haciz ve müsaderes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8:00Z</dcterms:created>
  <dc:creator>xp</dc:creator>
  <dc:description/>
  <cp:keywords/>
  <dc:language>en-US</dc:language>
  <cp:lastModifiedBy>xp</cp:lastModifiedBy>
  <dcterms:modified xsi:type="dcterms:W3CDTF">2010-10-01T14:32:00Z</dcterms:modified>
  <cp:revision>1</cp:revision>
  <dc:subject/>
  <dc:title>My Proz</dc:title>
</cp:coreProperties>
</file>