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2"/>
        <w:gridCol w:w="3941"/>
      </w:tblGrid>
      <w:tr>
        <w:trPr>
          <w:trHeight w:val="322" w:hRule="atLeast"/>
        </w:trPr>
        <w:tc>
          <w:tcPr>
            <w:tcW w:w="6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LSKI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GLIS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finansowania budownictwa mieszkani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finance agenc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agenc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encj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agenc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kcja; świadectwo udziałowe; udział (w spółce) udziały i akcj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tock/share; stock and shares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redyty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ter of credi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 nadania ziemi państw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grant/land pat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 prawny o przekazaniu własności; dokument pisany, zgodnie z którym nieruchomość/udział w nieruchomości jest przekazana/y przez jedną osobę drugi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 prawny; umowa notarialna lub sądowa, tytuł praw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d/wr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 własności grun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ownership dee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a materi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gible asse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tywa niemateri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angible asset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ywny instument hipoteczny: każdy kredyt hipoteczny  inny niż kredyt hipoteczny o stałej stopie oprocentowania i stałych spłatach (AMR jest jednym z nich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ive mortgage instrument (AMI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filada (pokoje w amfiladzi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uite (rooms en suite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 kredytu (zmniejszenie kwoty dług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 ujemna (zjawisko narastania długu poprzez kapitalizację zapadłych odsetek w ciężar dług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gative amortizatio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yzacja, strata na wartości, deprecj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zacja przyspieszona (budynków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ed/accumulated deprecia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tyk rynku nieruchomości; konsultant inwestycyjny w  zakresie nieruchomości, zajmujący się przeważnie analizami rynków, analizami wykonalności, badaniami najlepszego wykorzystania itp.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analy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naliza i badanie historii kredytowej kredytobiorcy/historia kredy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analysis/investig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liza/studium wykonalności przedsięwzięcia pod kątem uwarunkowań rynk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asibility stud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reso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zzanin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lowanie dług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ission of deb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lowany, pozbawiony mocy praw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ll and voi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reał, powierzch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re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ortyment kredytów, rodzaj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produc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sale/auc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kcja, licyt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ction/public sal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toryzownie osób wykonujących usługi zawodowe poprzez wydawanie, uwiarygadnianie uprawnień rządowych (licensing, chartering) wewnątrz stowarzyszeniowych (certification, accreditation, designation) poprzez rejestrację (registration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entializ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anie stanu prawnego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(of ownership) examin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budownictwa mieszkani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bank central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tral bank </w:t>
            </w:r>
          </w:p>
        </w:tc>
      </w:tr>
      <w:tr>
        <w:trPr>
          <w:trHeight w:val="571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k hipoteczny zajmujący się zarządzaniem spłatą kredytu, często odsprzedający zobowiązania innym inwestoro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inwestycyj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ment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rozlicze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ing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rozwoju komunal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nicipal development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k udzielający kredytów budowla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lend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jent, kredytobior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ficiar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neficjent, osoba otrzymująca darowiznę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e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a obsługa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servicing of loan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s kompensacyjny, minimalne saldo, które ma być w depozycie kredytobiorcy zgodnie z wymaganiem kredytodawcy, warunek otrzymani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ensating balanc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lans prób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al/tentative balanc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s skróco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nsed/summarized balan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ans zbior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solidated balanc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ilans, sald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anc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uro Zarządu Gruntów  -- amerykańska agencja rządowa, której zadaniem jest nadzór nad gruntami publicznym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eau of Land Management (BLM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źnia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plex, duplex-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iźnia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detached hou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 skarb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sury bil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płynności (finansowej, płatniczej); trudna zbywalność na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liquid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k uregulowanego stanu prawnego tytułu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clear title (of ownership) cf. clouded titl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a spekulacyjna przeznaczona na sprzedaż, bez zamówienia inwesto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peculative building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czynsz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housing, tenement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jednorodzin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ngle-family houses/housing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using/residential constructio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downictwo oparte o elementy (moduły) prefabrykow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lar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oparte o elementy prefabrykow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ufactured/prefabricated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prywatne przeznaczone na wynaj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te rental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downictwo społeczne (budownictwo nie dla zysku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n-profit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ownictwo wielorodzin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lti-family housing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mieszka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ial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na pochył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opeside/hillside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niskokondygnacyj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w-rise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 płaskim, podłużnym kształc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ab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 przeznaczeniu innym niż mieszk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residential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o przeznaczeniu instytucjonaln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itutional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punkt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er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stanowiący zagrożenie budowl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elict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wielokondygnacyj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lti-storey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wielorodzin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tment build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 wielorodzin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-family/multi-dwelling/apartment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ek/dom/budow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/house/structur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i zabudowania trwale związane z grunt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improvemen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ynki zabytkowe, budynki wpisane na listę dziedzictwa kultur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c/heritage/listed build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purpo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łąc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naby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tion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ogłaszana (katalogowa), cena u  pośred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ng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okazyjna (obniżon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argain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otwarta (do negocjacj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(negotiable)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wykup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emption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a wywoławc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ng pri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na zakup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e valu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yfikat depozytowy, lokata terminowa, zaświadczenie złożenia do depozytu, wkład termin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ertificate of deposit (CD)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s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sja praw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 of righ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trwania, okres wa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as zb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ing tim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ek rozlicze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ing check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ci nieruchomości zamontowane na stałe i będące składową nieruchomości (np. elementy wyposażenia kuchni, łazienki, armatur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tur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ciowe wypłaty z pożycz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dow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ciowe wywłaszczenie nieruchomości na cele użyteczności publi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al tak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frontowa nieruchomości; długość części frontowej dział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nniki ryzyka kredyt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tors in credit ris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 na poziomie rynkow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r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 podstawowy często stosowany przy konstrukcji najmu/dzierżawy, w którym część czynszu jest stała (base rent), a część jest uzależniona od obro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 r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, którego wysokość związana jest (w pełni lub częściowo) z obrotem handlowym użytkow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over r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ynsz/kwota czynsz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/renta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h mansar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sard roof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ch: jednospadowy, szczytowy, czteropołaciowy, dwuspadowy (skośny), płas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oof: shed, gable, hip, slopy, fla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czyńca; donator, ofiarod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n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objęcia w posiadanie/zasiedleni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-in/possession/occupancy d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wać w zastaw z zachowaniem możliwości używania przedmiotu zastaw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pothecat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et; obciążać, zapisywać w ciężar (rachunk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i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zyt (własność, pieniądze, wartościowe przedmioty) przechowywany przez powiernika do czasu spełnienia przez strony umowy określonych warun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ow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zyt złożony u powiernika dla zrealizowania jednocześnie dwóch transakcji - sprzedaży jednej nieruchomości i kupna drugiej przez tę samą osob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-to-back escrow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ozytariusz, instytucja prawna sprawująca pieczę nad dokument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stodian/custodial depositories/document custodia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, należność, wierzytel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terminowa dzierżawa gruntu, na którym dzierżawca zobowiązany jest wybudować i utrzymywać określony budyn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lea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oterminowa umowa dzierżawna, na mocy której właściciel gruntu stawia określony przez użytkownika budynek będący wraz z gruntem przedmiotem dzierża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t-to-su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ż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żnik hipo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or/borrow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budowa/rozbud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/exten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ó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ód całkowity; dochód brutto kredytobiorcy ze wszystkich możliwych źródeł dochodowych, dostępnych przez pierwszych pięć lat kredytu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ective incom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ód gospodarstwa dom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hold incom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chód z działalności bieżącej netto/dochód operacyjny netto; czynsze brutto minus koszty eksploatacji przed odliczeniem podatków i kosztów finans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operating income (NOI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ód z najm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incom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chód z nieruchomości wyrażony w jednorocznej sumie, ale uwzględniający średni dochód podczas prognozowanego okresu inwestycyj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al stabilized income (ASI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atek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ousing allowan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onać wpisu w księdze wieczyst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er mortgage in the Land and Mortgage regist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 określający prawa własności w kondomini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ominium declaratio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 prawny stosowany w niektórych stanach USA zamiast zabezpieczenia hipotecznego, wystawiany na powiernika, który umożliwia kredytodawcy przejęcie nieruchomości w przypadku niespłacenia zobowiązań przez kredytobiorc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d of tru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 zabezpieczenia hipotecznego n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/trust deed/deed of tru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kumentacja kosztowo-projek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ign and costing document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acj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an dokumentatio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umenty przetarg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er documen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czynsz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ement house, apartment hou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w stylu góralski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iss chale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wakacyj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tion hom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m wolnostoją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ached hou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 z ostrym dwuspadowym dachem sięgającym zie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-fram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ek parter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galow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y na wynaj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s for r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puszczalne bezpieczne obciążenie jednego metra kwadratowego budynku (stropu) przez meble i dodatkowe wyposaż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 loa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rad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selor/advis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ęp działki do drogi publi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res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ępność (możliwość dotarcia do działk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ibil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ępność finan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ordabil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stępność finansowa (na podstawie dochod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affordabil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ostępny finansow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fordab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cel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marked subsidies/targeted subsidi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acje rekompensując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satory subsidi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owane 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idized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owanie jednej dziedziny wpływami z drugi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oss-subsidiz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ód posiadania tytułu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 of tit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ód własności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ence of land ownership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wód własności wystawiony przez agencję rządową; wyciąg (zaświadczenie) z ksiąg wieczystych, poświadczenie tytułu własności nieruchomości;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ertificate of title/land title certificat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ód zobowiązania do zapłacenia pieniędzy lub prawo udziału w podziale zysków korporacji, przedsiębiorstwa, funduszu lub innej własności; papier wartośc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zorca zamieszkujący w danej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 caretaker/janit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zorca, stró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etaker/janitor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zwolona forma zagospodarowania nieruchomości, która gwarantuje najwyższą wartość nieruchomości w rachunku właściciela lub potencjalnych inwestor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est and best 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żywotnie prawo do nieruchomości, które wygasa wraz ze śmiercią właściciel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 estate/tenur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ższe mieszkania dla osób, ktore już zdążyły zgromadzić fundus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ve-up housing/trade-up hous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oższe mieszkania, do których wprowadzają się czasem rodziny o wzrastającej zamo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e-up housing/move-up hous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uga hipote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upoziom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-level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plomowany księg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ed accountant (UK)/certified public accountant (US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rekty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tiv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skonto, bonifikata, rabat; dyskontować, udzielać dyskonta, raba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budowla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struction p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fron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 p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ka narożn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ner p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ałka położona między dwiema działkami narożnym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umn p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 wewnętr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ide/interior p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ałka, parce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/land parcel/plo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dzina ekonomii zajmujaca się alokacją i gospodarowaniem zasobami ziemi i grun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economic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ial area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a spełniająca głównie rolę "sypialni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room commun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lnica zabytkowa; strefa konserwatorsk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rvation district/zon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easehold estate/tenur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 hipotec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hold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rżawa lokalu oparta o wysokość obrotu, ale z gwarantowanym czynszem minimalny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um guaranteed lea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, w której podstawą części lub całości czynszu jest zysk/obrót z prowadzonej w nieruchomości działalności gospodarczej (np. prowadzenie sklep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(proportional) lea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, w której użytkownik pokrywa koszty eksploatacji zajmowanego lokalu oraz partycypuje w eksploatacji części wspól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uble net lea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zierżawa, w której użytkownik pokrywa wszystkie wydatki zwiazane z nieruchomością, w tym koszty mediów, eksploatacji wspólnych części i podatków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ipple net leas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dzierżawa, w której wysokość czynszu wzrasta wraz ze zmianą określonego w umowie indeksu kosztów lub cen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ed lea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a, z której czynsz płacony jest według stałej staw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xed lea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rżawca, najem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e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źwignia finansowa, zwiększenie rentowności kapitału własnego dzięki pożyczonemu kapitałowi pod warunkiem, że stopa zwrotu z całego kapitału będzie wyższa, niż stopa oprocentowania kredytu (w przeciwnym wypadku - negative laverag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ding on the equity/positive laver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ektywna stopa oprocentowania kredytu w skali rocznej uwzględniająca wszystkie koszty tego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ffective interest rat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ektyw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fficiency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zekucja, wykonanie, dokonanie, podpisanie; akt podpisania dokumentu prawnego przez zainteresowane strony, zwykle  w obecności świadków albo notariusza, tak, że dokument ten może być oficjalnie zarejestr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xecution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onomika nieruchomości zajmująca się ekonomicznymi i finansowymi aspektami decyzji dotyczących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economic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mis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ster/eviction/ejec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spert zajmujący się świadczeniem usług w zakresie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al estate professional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menty wbudowane na stałe, np. szafy, lodówki itd.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t-in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sja public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issue by prospectu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te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ooszczęd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-effici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kalacja, wzrost (stopy procentowej); prawo podwyższenia stopy procentowej przez kredytodawcę umieszczone w umowie o kredy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al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jska klasyfikacja dział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pean Activity Classification (EAC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tu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oi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anie inwestycji poprzez oferowanie udziałów własnościowych/ak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 financ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nansowanie inwestycji zarówno ze środków własnych, jak i poprzez zaciąganie długu, kredytowan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ng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finansowanie kredytowe, w którym kredytodawca ma gwarantowany udział w przyszłym wzroście wartości (equity kicker) i/lub dochodu (income kicker) nieruchomości pod koniec ustalonego okres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ion financing/equity kicker/income kicker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anie na własną odpowiedzialność, rodzaj kredytu, w przypadku którego kredytodawca ma prawo wyłącznie do przejęcia zabezpieczenia kredytu bez prawa roszczeń wobec innych składników majątk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n-recourse loan cf. recours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anie poprzez zaciągnięcie długu, kredyt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 financ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anie przy pomocy kredytu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financ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sowanie uzupełniając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p financing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badająca stany prawne nieruchomości i wystawiająca polisy ubezpieczeniowe gwarantujące poprawność stanu własności (dla właściciela lub dla kredytodawc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(of ownership) compan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emisyjna, gwarant emis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bond/issue) underwrit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inkasująca (poborcz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llection agenc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ma zajmująca się ubezpieczaniem tytułów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insurance compan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posiadania, sposób użytkowani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re forms/types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 współwłasności nieruchomości; właścicielami jest wiele osób i każda z nich ma prawo do użytkowania danej posesji przez ustalony w umowie okres w roku; forma rozwijana ostatnio w odniesieniu do nieruchomości w miejscowościach letniskowych i kurort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e shar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alne przyjęcie do wiadomości faktu nowego właściciela przez dotychczasowych użytkowników nieruchomości (lokal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m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ularze potwierdzenia wkładów bankowych, zatrudnienia, dochod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ification of deposit (VOD); verification of employment (VOE); verification of income (VOI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my wład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session form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Hipo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rtgage Fu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powierni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duciary fund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usz powierniczy specjalizujący się w  inwestowaniu w nieruchomości 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investment trust (REIT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ndusz remont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ir fu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usz rynku pienięż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ey market fu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odez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and surveying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ęstość zagospodar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 density cf. density ratio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ełd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 exchan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ówna pożyczka hipotec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łówny użytkownik przestrzeni w centrum handlowym (np. duży sklep z dużej sieci handlowej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ant, anch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łówny użytkownik, zwłaszcza przestrzeni handlowej lub biur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chor tena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"przeżycia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istent econom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a infla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tionary econom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ki rozwijające si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erging economi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spodarstwo dom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stead/househol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ca docho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come limi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c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ndary/property lin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ica/linia dopuszczalnej zabudowy (np. od ulic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line (setback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/teren niezabud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veloped la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nt/teren uzbrojony, zagospodar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ed lan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upa/zbiór podobnych zastawów hipotecznych (jako zabezpieczenie wyemitowanych obligacji, papierów wartościowych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ol of mortgage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warancja wystawiona przez towarzystwo ubezpieczeniowe jako zabezpieczenie wykonania robót przez wykonawcę budowla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formance bo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poteka czynsz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teka przymu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cit mortgag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poteka ustanawiana z reguły przez kasę oszczędnościowo-budowlaną na krótko przed wykończeniem budowy, amortyzująca wszystkie kredyty budowlane i kredyty przejśc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e-out commit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hipoteka ustanowiona na rzecz powier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t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noraria/wynagrodzenie za usługi profesjon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sional fe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t; hurt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olesa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tow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eho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ydrauliczny test pomiaru i oceny ziemi na działce w celach budowla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olation te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ks/wskaźnik płac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ge index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ks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ksowa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 for infl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cjatyw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initiativ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alacje wewnętrz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ors installations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cja finansowa, której właścicielem są jej członkowie, którzy z reguły mają coś wspólnego ze sobą, jak przynależność do tej samej organizacji, np. kościoła, zw. zawodowych, zakładu pracy; kasa pożycz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Un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ytucja pośredniczą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dui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stytucje mieszkaniow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provider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 budowl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develop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 d/s uzbrojenia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developer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 kupujący grunt negocjuje długoterminową dzierżawę z prestiżowym użytkownikiem (AAA tenant), po czym uzyskuje kredyt inwestycyj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ild-lease arrangement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 nieruchomości zajmujący się inwestowaniem w uzdatnianie gruntów pod budowę, jak również w proces budowl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develop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 zastęp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e developer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or, inwestor spółdziel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er, cooperative build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 investment, projec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vest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westycj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"plombowa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ill projec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finansowana przy pomocy pożyczonego kapitał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raged projec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a pod klucz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key projec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westycja w budynek podwyższająca jego wartość i podlegająca amortyzacji  księg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improve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 kapitał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 invest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a setna procen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s poi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a z głównych stron transakcji; zleceniodawca; mocod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 (1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 (np. housing unit - jednostka mieszkaln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 gospodarc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conomic un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dnostk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un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aliz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izacja odse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capitaliz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lizacja/przeliczanie dochodu na sumę kapitałow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iz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 akcyjny/włas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ity/ownership capita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 rzeczowy, np.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asse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 spekulacyjny/ryzyko-kapita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k/venture capita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pitał własny, kapitał wpłaco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id-in capital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ał, jako część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 (2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a taksacyjna/podatkow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assessment rol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toteka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fi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oteka, ak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mieszkaniowa (okienk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ractual savings and loans window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oszczędnośc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gs bank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y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ual savings bank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sy oszczędnościowo-pożyczkowe specjalizujące się w kredytowaniu budownictwa mieszkaniowego w US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gs and loan association (S&amp;L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e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ast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stralna mapa (granic własnośc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astral survey map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ucja zabezpieczająca rozliczenia stron w razie niewywiązania się pośrednika z zobowiązań finans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roker's bond/recovery fu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walerka; garsonie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o apartment/fla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erownictwo niższego, średniego, wyższego, najwyższego szczeb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unior/middle/senior/top managemen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fikacja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 classifica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fikacja w planie zagospodarowania przestrzennego wymagająca planu szczegółowego ze względu na wielofunkcyjny i skomplikowany charakte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ned unit develop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syfikacja zdolności kredy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rating/worthiness/standing/soundnes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auzula częściowego zwolnienia z zabezpieczenia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al release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nie pozwalająca na przejęcie istniejącego długu hipoteczn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assumption clause cf. due-on-sale-clau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przy kredycie hipotecznym umożliwiająca kredytodawcy żądanie natychmiastowej spłaty, jeżeli kredytobiorca obciąży hipotekę poza dozwolony przez kredytodawcę zakre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-on-encumbrance clau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auzula przy kredycie hipotecznym zezwalająca na wyższy stopień zaspokojenia później wpisanego zabezpieczenia (przed wcześniejszymi zabezpieczeniami i hipotekam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ordination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przy przeniesieniu prawa własności opisująca i określająca przenoszone prawo i przedmiot tego przeniesi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endum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przy umowie najmu/dzierżawy zabraniająca najemcy prowadzenia działalności konkurencyjnej wobec właściciel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competition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umożliwiająca sprzedającamu odzyskanie na określonych warunkach nieruchomości po upływie pewnego czas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apture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w umowie dzierżawy oznaczająca niezakłócone (nieskrępowane) władanie nieruchomości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et enjoy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w umowie dzierżawy umożliwiająca  wykup nieruchomości po spełnieniu określonych warun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 purchase op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w umowie kredytowej stanowiąca, że kredytodawca może zażądać pełnej spłaty długu z chwilą przeniesienia własności (np. sprzedaży) nieruchomości zabezpieczającej kredyt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lienation/due-on-sale clause 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w umowie kredytowej stanowiąca, że kredytodawca może zażądać przyspieszonej spłaty długu z chwilą naruszenia przez kredytobiorcę warunków umowy kredytowej (np. zaleganie z płatnościami); postawienie kredytu w stan wymagal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leration/call clause 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w umowie najmu/dzierżawy pozwalajaca na podwyższenie opłaty czynszowej/dzierżawnej przy zaistnieniu wymienionych warunków nie będących pod kontrolą właściciela (np. wzrost opłat, podatków itp.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alation/increase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w umowie umożliwiająca odstąpienie od umowy na podstawie zaistnienia określonego zdar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cellation clau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lauzula w ustawie lub regulaminie pozwalająca zatrudnionym wykonującym jakiś zawód na pracę na obecnych warunkach, gdy nowi pracownicy zatrudniani są na n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dfather claus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w zleceniu pośrednictwa stanowiąca, że prowizja będzie należna jedynie w przypadku rzeczywistego przekazania praw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-deal-no-commission claus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 zwalniająca od odpowiedzial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laimer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zula, w której jedna strona gwarantuje drugiej niezgłaszanie roszcze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-harmless clau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lient pozostający w stosunku prawnym; zleceniodawca; mocod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ient/principa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binat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-owned building enterpri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misja nadająca i nadzorująca system wydawania licencji zawodowych pośrednikom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commis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kurs ofer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pping procedur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nserwacja, utrzym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ekeeping/maintenan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o powiernicze, zablokowany rachunek gwarancyjny (na rzecz banku, otwarty przez właściciel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row accou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o pozabilans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-balance accou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akt sprzedaży warunk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al sale contrac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ntrola czynsz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contro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ola/rewizja księgowości i działalności gospodarcz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rsygnatariusz, współpodpisują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-sign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PU (kapitał, odsetki, podatek, ubezpieczenie) miesięczne płatności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TI (principal, interest, tax, insurance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szt budownictwa (obejmuje wszystkie koszt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co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odtworzenia zasobów/funk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lacement cost, reproduction cost 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osiągnięcia docho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of income acquisi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zby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on co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ory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estimat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s/expenditure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bieżące, wydatki ponoszone na nieruchomość, która jest w trakcie budowy lub nie jest zagospodarowa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ying charg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do dyspozy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by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jednos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co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łą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gregate/combined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materi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ard costs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materialne (związane z nabyciem gruntu i budową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d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naby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tion cos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niematerialne (związane z projektowaniem, analizą  opłacalności, studium wykonalności, analizą prawną itp.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ft cos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niesione na samym począt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-end/up-front co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ożyczonego kapitał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rowing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przeniesieni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/conveyance 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ubo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ssory/incidental costs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szty utrzymania (konserwacji) obiektu w stanie użytkowy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intenance/up-keep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uzbrojenia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 development cos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związane z pozyskiwaniem nowych użytkowników (lokatorów)  dla  nowo wybudowanego budynku czynsz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-up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związane ze sfinalizowaniem um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ing cost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ajowy Fundusz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Housing Fu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budowla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dający kredytodawcy udział we wzroście wartośc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ed appreciation mortgage (SAM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na remo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habilitation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o zmiennych spłat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xible-payment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o zmiennych warunkach spła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ible mortgage loan (AML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od sprzedającego dla kupu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rchase-money mortgage (PMM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hipoteczny podwójnie indeks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index mortgage (DIM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spłacany w jednej rac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oon mortgag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hipoteczny ubezpieczny przez Federal Housing Association, agendę rządową USA, na wypadek niewypłacalności dłużnika, dzięki czemu możliwe jest udzielenie wyższego kredytu, czyli posiadanie niższego wkładu własn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HA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udzielony kupującemu przez sprzeda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ler's/vendor's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udzielony kupującemu przez sprzeda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ndor's/seller's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z karencją spłat w początkowym okres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rred-payment mortgage (low-start mortgage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z równymi płatności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l-payment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hipoteczny zabezpieczony długoterminową dzierżawą zbliżoną do użytkowania wieczyst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hold mortgag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ze stałą wielkością spła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/fixed payment mortgage/direct reduction mortgage/conventional mortgage/standard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ze stawką procentową do okresowego negocj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negotiable rate mortgage (RRM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 ze zmienną stopą oprocent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able rate mortgage (ARM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, który może być automatycznie przedłużany co kilka lat przy ewentualnej zmianie warunków spłaty, popularny w Kanadz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oll-over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, który może być przejęty przez kolejnych właścicieli nieruchomości zabezpieczającej ten kredy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mable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, który może być w przyszłości zamieniony na udział we własności danej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nvertible mortgag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, który nie może być przejęty przez kolejnych właścicieli nieruchomości, jeżeli stanowi ona zabezpieczenie tego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assumable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hipoteczny, przy którym kwota wpłacona na konto przez właściciela (kredytobiorcę) stanowi zastaw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edged account mortgage (PAM)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jest wymagalny i płat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is due and payab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kontraktowy (umowny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ual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krótkotermin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t-term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lombard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ateral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credi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na realizację inwestycji, a nie na jej spłatę, zaciągany przez develope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financ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na remo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nietypowy, niepodlegający gwarancjom rządowy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conforming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niezabezpieczo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secured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o malejących spłat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reasing-payment mortgag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o stałych płatnościach/o równych spłatach kapitał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qual principal repayment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podlegający całkowitej spłacie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y amortizing loa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standardowy, tj. nierządowy, czyli taki, który nie jest gwarantowany ani przez Veterans Administration (Zarząd ds.Weteranów), ani przez Federal Housing Administration (Federalny Zarząd Mieszkaniowy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ntional loan cf. conforming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technicz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and-by cred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 z odroczoną płatnością rat kapitał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rred payment mortgage (DPM)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z rosnącymi spłatami kapitału (kolejnych latach spłaty miesięczne podwyższane są o około 3-5 % w stosunku do poprzedniego roku, co umożliwia wcześniejsze spłacenie kredyt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wing Equity Mortgage (GEM)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redyt zabezpieczony drugim zastawem hipotecznym, zwykle przeznaczony na inwestycje niemieszkaniowe, ale dający możliwość korzystania z odliczeń podatk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equity loan/credi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 zgodny z przepisami (rządowymi) i wszystkimi wytycznymi FNMA i FHLMC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orming loa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, który finansuje zakup wkładu własnościowego i związanego z tym prawa zamieszkania/użytkowania w spółdzielczym budownictwie mieszkaniowymi i który jest zabezpieczony przez umowę o najmie oraz zastaw spółdzielczych ak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perative share loa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/pożyczka na modernizację/uleps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 improvement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biorca udzielający kredytu niezabezpieczo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secured lender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biorca, pożyczkobiorca, dłuż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orrower/debtor/mortgagor/pledg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dawca kredytujący zakup nieruchomości przez inwestora (właściciela) po ukończeniu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ent/take-out lend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dawca udzielający kredytu zabezpieczonego na wypadek zaprzestania obsługi długu przez kredytobiorc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ed lend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dawca wiodący w umowie konsorcjalnej, który organizuje pozostałych kredytodawców i kieruje obsługą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d lend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odawca, bank udzielając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er/credit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nie regulowane (nie spłacan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performing loans/bad loan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redyty nieoprocentow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-interest loa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edyty w toku załatwi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pipelin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ótkoterminowy kredyt finansujący okres między wygaśnięciem jednego kredytu a uzyskaniem drugi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ge/loan financ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zywa dochod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 curv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sięga wieczyst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and and Mortgage Regist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anie przychodów i kosztów w momencie dokonywania operacji, memoriałowa metoda księg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al basis account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ięgowanie przychodów i kosztów w momencie ich faktycznego poniesienia - metoda ka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sh basis account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ształtowanie otoczenia nieruchomości włącznie z małą architektur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scaping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no 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purcha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on obligacji, oprocentowanie papierów wartości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pon rat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owanie poniżej kosztów realnych, czyli ze spłatami z początkowo zredukowaną stopą procentową (zwykle na rok albo do trzech lat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ydow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pujący, nabywca, odbior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yer/purchaser/vende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ator wyznaczony przez sąd dla administrowania majątkiem osoby zmarłej, która nie zostawiła testamen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ministrato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wartał ulic, zwykle przecinających się w czworobo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ne zajęcie lokalu w celu wymuszenia zapłaty długu (czynszu), zajęcie mająt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ach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h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r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kwidacja; rozwiązanie; zlikwid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solution/liquid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a graniczna działki grun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t line (boundary)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ia kredy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of credit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cesji/przeniesienia nieruchomości lub udziału we własności, dokument prawny, zgodnie z którym udział w nieruchomości jest przeniesiony z jednej strony prawnej na drugą; przekazanie tytułu własności do posiadłości na mocy aktu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yan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zastawny pozwalający na zwiększenie długu przy dalszym zabezpieczeniu hipoteczn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-end mortgage bon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zastawny, obligacja wystawiona przez inwestora posiadającego portfel nieruchomości, które służą jako zasta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bon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zastawny; obligacja zabezpieczona hipotekami n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tgage bond/real estate bond/letter of hypothetication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a uster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ch list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l (mieszkalny lub użytkowy) własnościowy (hipoteczny) będący wydzieloną własnością (hipoteczną) i częścią zespołu mieszkań własnościowych posiadających wspólną administrację i regulamin/wspólnot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o/condominium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kalizacj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ta (kapitał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e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tor; najem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nant/renter/leaseholder/lesse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katorskie prawo do lokalu spółdzielcz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perative occupancy tit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a kapitał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gap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ksusowa nadbudówka na ostatnim piętrze bud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thous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stro wod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tabl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ą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t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ą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lt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jątek właściciela po spłaceniu wszystkich wierzytelnos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er's equ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ęt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lth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ler gieł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 broke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ksymalna kwota kredyt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loan amou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zmiana (w górę) stopy oprocentowania w ciągu 12 miesięcy przy kredycie o zmiennej stopie oprocent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al cap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zmiana stopy oprocentowania (w górę) w ciągu całego okresu, na jaki został udzielony kredy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fe-of-loan cap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ksymalna zmiana wielkości obsługi długu (w górę) w określonej jednostce czas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cap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łe mieszkanie rozkład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fficiency unit/efficieny apart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pa (katastralna) nieruchomości będącej przedmiotem opodatk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map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ż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in, sprea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ża, różnica stóp oprocentowania depozytów i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ead</w:t>
            </w:r>
          </w:p>
        </w:tc>
      </w:tr>
      <w:tr>
        <w:trPr>
          <w:trHeight w:val="749" w:hRule="atLeast"/>
        </w:trPr>
        <w:tc>
          <w:tcPr>
            <w:tcW w:w="6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etoda określenia wartości dla celów wyceny, w której uwzględnia się tylko koszt wybudowania takiej samej nieruchomości plus rynkowy koszt gruntu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approach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a szacunku dochodu (szczególnie dochodu z takich własności jak mieszkanie czynszowe), która przelicza przewidywane wpływy z własności na aktualną wartość rynkow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approac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a wyceny w oparciu o dochody z najm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approac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(nieruchomości); lokalizacja (działk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 cf. lo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e stałego za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micile/permanent residen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ięczna płaca brutt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 monthly wag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ięczna spłata kapitału i odsetek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repayment of principal and intere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artment/dwelling/fla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 dwupoziom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sonett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 komun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al apart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eszkanie nadbudowane nad poziom dach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of-top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 począ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ter housing/starter un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 własnościowe zamieszkałe przez właścicie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er-occupied fla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, jednostka mieszka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welling, dwelling uni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szkaniec (stał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/inhabita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malna kwota wkładu włas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inimum down payment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isterstwo Gospodarki Mieszkaniowej i Urbanistyki -- federalna agencja propagująca rozwój budownictwa mieszkaniowego w USA. HUD zarządza większością programów dotacji na budownictwo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epartment of Housing and Urban Development (HUD)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iejsza przebudowa/adapt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ation/adapt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zacja funduszy, zasobów finans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nds mobiliz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zowanie większej ilości kapitału poprzez wiązanie wkładów udziałowych z wielu źródeł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dic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el szacowani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ation mode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dernizacja, renowacja; odnowienie;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va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ur graniczny, sąsiedzki, zbudowany wzdłuż linii oddzielającej dwie nieruchomości; właściciel każdej  z tych przyległych nieruchomości ma prawo użytkowania muru i ponosi połowę kosztów jego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y wall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yc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ycie prawa własności przez "zasiedzenie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rse posses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by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de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bud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ditional storey, rooftop addition, upward exten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podaż (na rynk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cess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wyżk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plu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dzór budowla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ilding inspec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jemca, dzierżawca, użytkownik o najwyższej klasie wiarygod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A (triple a) tenant/renter/leaseholder/lesse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jwiększe na świecie stowarzyszenie pośredników handlu nieruchomościami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Association of Realtors NA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a część do zapłac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lance due/debit balanc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 wątpliwe, dług nieściąga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d deb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, opła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ności/zobowiązania okresów przyszł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rual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leżyta staranność w wykonywaniu funkcji i zobowiąz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e dilligen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arosłe/skumulowane odset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rued interest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uszenie (przepis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olation/breac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jasność w dokumencie praw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ud (on title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dzielna współwłasność nieruchomości w idealnych częściach (bez podziału na własność osobnych części nieruchomośc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divided interes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okrywanie się zobowiązań finansowych  i należności w czas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urity mismatch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rzemaka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proof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publiczna emisja papierów wartości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vate place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ci porównyw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arable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ealty = real property, real estat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"korzystająca" przy służebności, zob. nieruchomość świadcząca służeb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minant estate cf. servient estat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"świadcząca" służeb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ent estat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generująca dochó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komuna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al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mieszka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ial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nie obciążona hipotecz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encumbered property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ruchomość niezabudowan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mproved proper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ieruchomość o charakterze wypoczynkowym hotelowo-schroniskowy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ort property/lodging property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o przeznaczeniu komercyjnym (usługowo-handlowym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ercial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o różnorakim przeznaczeniu (mieszkalnym i handlowym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ed-use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ieruchomość położona nad brzegiem morza, oceanu, rzeki, jezio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orefront/waterfront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położona nad wod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front proper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ruchomość przejęta przez kredytodawcę (bank) w drodze egzekucji za dług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owned (REO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ieruchomość zurbanizowana, nieruchomość położona na obszarze mias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/city proper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iespłacona część zadłuże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utstanding balanc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spłacone saldo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paid balan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użyt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le la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ażny; unieważniony; anulowany; bezsku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i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ykonanie, niewłaściwe wywiązanie się z zobowiązania płatnicz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aul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wynajęty; niezagospodar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zrealizowany zys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realized gai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skokondygnacyjny budynek wielorodzinny otoczony zielenią i placem parkingow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den build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minalna stopa oprocentowania kredytu wymieniona w umowie kredy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inal interest rate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alne zużycie podczas eksploatacji bud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r and tear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my budowl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codes/standard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 o prolongowaniu ostatecznego terminu płat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dible note/extendible maturity no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arialne przekazanie nieruchomości, nie obejmujące określenia charakteru praw do nieruchomości, ani gwarancji tytułu włas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itclaim deed 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riusz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ary public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ings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wacja, odnowienie, umowa trójstronna, w której jedna ze stron zostaje zastąpiona przez inną, np. osoba kupująca dom obciążony hipotecznie przejmuje zobowiązania poprzedniego właściciela wobec kredytodaw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t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e finansowe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cumbrance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enie p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x burden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ciążenie tytułu własności wymogiem zachowania nieruchomości (gruntu) w mniej więcej naturalnym kształcie i formie ze względu na walory krajobrazow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nic easement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ony długiem hipoteczn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iążyć gru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t lien on lan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 użyteczności publicznej; przedsiębiorstwo użyteczności publi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utility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ęcie w posiadanie przed załatwieniem wszystkich formal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 possession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a skarb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asury bond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dyskont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 bond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emitowane w imieniu emitenta przez instytucję pośredniczącą, która jednak nie bierze na siebie odpowiedzialności wynikającej z zobowiąz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it bond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komun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al bonds/municipal bonds</w:t>
            </w:r>
          </w:p>
        </w:tc>
      </w:tr>
      <w:tr>
        <w:trPr>
          <w:trHeight w:val="250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komunalne/obligacje miejsk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nicipal bond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państw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bond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przychodowe, spłacane z przychodów osiąganych z działalności inwestycji, która została zbudowana ze środków zebranych dzięki ich emis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nue bond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zabezpieczone całością wpływów budżetowych gmi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obligation bond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ligacje zabezpieczone pierwszą hipotek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mortgage bon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ligacje zerokuponowe, obligacje, od których nie płaci się odsetek, ale które są sprzedawane z dużym dyskonte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ero coupon bond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iżenie wartości spowodowane wiekiem i zużyciem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hysical depreciation/deterior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iżka czynszu, będąca wynikiem zaistnienia nieprzewidzianego zdar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 abat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niżka podatku lub nawet jego eliminacja z uzasadnionych powod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abat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rzeża miejskie; peryferia miasta; strefa podmiejs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rban/city frin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długu (odsetki plus raty kapitałow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 service (ds)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dłużenia; okresowe spłaty/płatności - okresowa spłata kredytu, w którą są włączone: suma podstawowa kredytu, odsetki, ubezpieczenie hipoteczne i inne okresowe opłaty przewidziane umową o kredy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 servi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zar do ponownego zagospodar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evelopment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zar ro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zar zurbaniz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ena "jakości" obligacji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 ra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cena wpływu na środowisko wymagana przy dużych projekt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Impact Study (EIS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ena, taksacja (podatkow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assessment/rating valu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hrona praw lokatora/dzierżawcy/najem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ure secur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ekiwana wartość/wartość szacun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ctated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lnia ście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ewage treatment plant/facil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zyszczanie ście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age treat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budowa/rewaloryz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tor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branie prawa własności za zaległości p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foreclos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esłanie potencjalnego nabywcy do innego pośred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ral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łożona spłata odse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rred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ady; marnotrawstw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is od podstawy opodatk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deductio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powiedzialność wzięta na siebie przez trzecią stronę, która zgadza się na ponoszenie odpowiedzialności finansowej na wypadek, gdyby główna strona odpowiedzialna za spłatę należności nie wywiązała się z płatności w sposób przewidziany w umow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ingent liability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prowadzanie ście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ffluen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ro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lgence, forbea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roczenie, prolongata terminu, moratorium, okres karencj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spite, grace peri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etki od odse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on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setki skapitalizowa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ized interes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ąpienie, odsprzedanie komuś innemu prawa dzierżawy przez dzierżawc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 assignment cf. sublea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ąpienie, przydzielenie prawa do płatności (z zobowiązań hipotecznych lub innych aktywów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 of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stąpienie/odsprzedanie komuś innemu wierzytelności wynikających z kredytu hipotecznego przez wierzyciel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assign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tąpienie/przydzielenie prawa do nale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ssignment of receivable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szkodowanie za zakłócenie w posiadaniu (użytkowaniu) lokalu lub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urbance compens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worzenie tego samego obiek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roduction, replacemen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tworzenie tej samej funkcj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lacement cf. reproduc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wołanie, uchylenie, unieważni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cission cf. annulment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niczenia w akcie prawnym o przekazaniu własności; klauzula w akcie prawnym o przekazaniu własności ograniczająca użytkowanie przekazanej dział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d restri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graniczenie interwencji państwa w sprawy gospodar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egul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aniczenie wzrostu stopy procen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rate ca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grzewanie osiedl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rict heating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na: nieotwierane, przesuwane na bok, przesuwane do góry, skrzynkowe, uchylne do góry na zewnątrz, uchylne do dołu do wewnątrz, obrotowe, żaluzj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ndows: fixed, sliding, single or double-hung, casement, awning, hopper, center-pivot, jalousi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czasu na spłac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ngth of time for repaymen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eksploat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conomic lif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karen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e peri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na spłatę zaległych płat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emption peri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posiadania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ing peri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spłat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ion term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użyteczności nieruchomości w obecnym kształcie; okres eksploat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ful/service lif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res użytkowania, okres trwał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/useful lif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w którym nieruchomość jest oferowana do wynajęcia, aż do zapełnienia jej najemcam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-up perio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res zamrożenia, dotrzymania określonych warunków umowy (np. stopy oprocentowania kredytu lub wysokości czynszu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ock-in period/closed peri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rat szacunkowy, raport szacunk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 repor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is przeprowadzonych pomiarów geodezyj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survey descrip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gwarancyjna (zwrotn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y money (returnable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inkas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ction fe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pobierana przez gminę od inwestora za konieczność stworzenia odpowiednich usług komunalnych spowodowanych daną inwestycj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act fees cf. exac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pobierana przez kredytodawców za rozpatrzenie wnios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rigination fee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pobierana przez wierzyciela długu hipotecznego za pozwolenie na przejęcie przez nowego właściciela nieruchomości ciążącego na niej obciążenia hipotecznego na niezmienionych warunk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mption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za gotow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-by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za kredy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za promes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tment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za przeniesienie praw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veyance duty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a za spóźnioną spłatę/opłata za zwłok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char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adjacenckie, opłaty za doprowadzenie gazu, zbudowanie drogi itd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terment fee/tax/lev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eksploatacyj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fe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lub roboty wymagane od inwestora przez czynniki lokalne przy uzgadnianiu zezwoleń dla zbudowania obiektów użyteczności publi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ac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odatk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ation/ra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gan kontroli skarbowej/policja skarb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Revenue Service (IRS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zeczenie sądowe o niedoborze, wydawane, gdy sprzedaż zastawionej nieruchomości nie pokrywa w pełni zobowiązań kredytobior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iciency judg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ada, osadnictwo, osiedl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l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 przyjmująca zlecenie sprzedaży, pośrednik, age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oba sprzedająca akcje, udziały w jednostkach gospodarcz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dica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, która zgłosiła zastrzeż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a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oba, wobec której zgłoszono zastrzeż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at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acowana wartość pomniejszona o wartość księgow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 surplu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szacowanie na podstawie porównywania sprzedaży analogicznych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 comparison approac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częd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ving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czędności umow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ual saving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zczędnościowe kasy budowlane (S&amp;L głównie w USA, Building Societies głównie w Wlk. Brytani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uilding society/savings and loan associations (S&amp;L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świadczenie właściciela wobec kupującego, że zobowiązania zastawne obciążające nieruchomość zostaną wykupi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set stat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toczenie/środowisko inflacyj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lationary environ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 wartościowy na okazicie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earer instru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iery wartościowe zabezpieczone hipotecz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backed securities (MBS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ela gruntu będąca przedmiotem praw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e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cele uzbroj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tes and services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 przemysłowy, uporządkowana strefa przemysłowa, w której przedsiębiorstwa dzierżawią lub nabywają na własność przestrzeń pod własne inwestycj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 par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wanie na uli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n-street parking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owanie poza ulicą (na miejscach wyznaczonych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-street park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e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 flo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saż lub promenada (np. pasaż handlow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l (e.g. shopping mall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e koszt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-in-co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e naliczone odset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ll accrued interes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ctw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er of attorney/plenipote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, adwokat, prawnik, radca praw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orney/solicitor/lawyer/legal counsel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łnomocnik, osoba reprezentująca inna osobę lub dokument uprawniający daną osobę do reprezentowania wystawcy dokumen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xy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erwotny rynek kredytów hipotecznych; ta część rynku kredytowego, która tworzy kredyty hipoteczne, tj. banki, towarzystwa oszczędnościowe, pośrednicy; kredyty te  mogą być następnie sprzedawane na rynku wtórnym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ary mortgage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a hipote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eństwo do podjęcia zabezpieczonego wkładu w odbiorze wierzytel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priority security interest in...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orzędna lokaliz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 loc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erwszy (główny) kredyt hipoteczny, zastaw hipoteczny z pierwszeństwem odbioru wierzytelności przez kredytobiorc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 mortg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a umowa kupna/sprzedaży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greement of sale/contract for deed/land cont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e zawiadomienie o skorzystaniu z prawa zastaw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e zawiadomienie o wypowiedzeniu najm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 of qui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emny dokume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wni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c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site/building ground/construction si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 działki opisujący uzbrojenie i usytuowanie poszczególnych budowli na jej ter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te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inwestycyjny, zwykle długoletn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investment plan/progra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lub mapa konkretnego obszar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ogólny (zagospodarowania przestrzennego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ster/comprehensive plan//city/land use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przepływu środków pienięż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 flow analysi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rzeczowo-finansowy, harmonogram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schedu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szczegółowy określonego obszar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 plan cf. master pla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szczegółowy, zezwalający na zlokalizowanie budynku na samej granicy działki bez wymaganej odległości od jej krawędz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ro lot line zoning cf. setba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an zagospodar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 plan/master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 zagospodarowania gruntów/teren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use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, program harmonogram zarządzania nieruchomości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roperty management pla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owanie inwestycyj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budge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owanie urbanisty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n plann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owanie/gospodarka przestrzen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ysical/spatial plann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atność stał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t 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ność finan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łynność płatnic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ash flow liquid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bór podat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colle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/lev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(dochodowy) od osób fizy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(income) tax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(dochodowy) od osób praw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porate (income) tax cf. individual (income) tax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docho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tax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atek od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(real estate) tax cf. ad valorem tax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 pogłówny obliczny na podstawie liczby osób mieszkających w nieruchomości, a nie wartośc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l/capitation tax cf. ad valorem property tax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ek, którego podstawę opodatkowania stanowi wartość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 valorem (property) tax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t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pay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a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pl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gający ocenie, klasyfikacji, opodatkowani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eab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legający odliczeniom od podstawy opodatk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deductib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najem; poddzierżaw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blease, subl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b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iony naby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mmy buyer/purchaser, straw m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a dzierżawa będąca podstawą do poddzierża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er leas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a stopa procen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owe miejsce za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ncipal reside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dwykon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contractor, "sub" cf. general contrac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 działki w drodze postępowania sąd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 kosz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alloc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ział; parcelacja terenów budowlanych; osiedle dom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divi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yka czynsz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t policy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lityka kredytowa, regulamin udzielania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an policy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lityka podat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polic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owna wycen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aluation/reapprais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nowne użytkowanie po adaptacji do innej funk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ive reu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rawa warunków/jak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grading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pyt na mieszk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dem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ęczen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e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ęczyciel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aran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ręczyciel emisji, gwarant obligacji, firma emisyjn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 underwrit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porozumienie między kredytodawcą a inwestorem, który nie jest w stanie spełnić warunków uzgodnionych w umowie kredytow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out/loan workou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fel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portfolio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fel kredytów hipote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portfolio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tfel wierzytelności w postaci kredytów hipote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poo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rzucenie nieruchomości przez właściciela/użytkow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andon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siadacz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awić kredyt w stan natychmiastowej wymagal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l a lo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ępowanie arbitraż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itration proceeding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ępowanie sąd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a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ępowanie ugodowe/postępowanie rozjem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ciliation proceedings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ępowanie układ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ttlement proceedings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tępowanie windykacyj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very proceedings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średnictw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er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ctwo w obrocie nieruchomości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broker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finans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intermediary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średnik finansowy specjalizujący się w akwizycji kredytów hipotecznych dla nabywców nowo zbudowanych nieruchomości lub dla inwestorów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brok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handlu nieruchomości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agent/broker/realt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nieruchomości, nazwa zastrzeżona dla agentów i pośredników nieruchomości zrzeszonych w N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średnik reprezentujący kupując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yer's brok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reprezentujący obie strony (za ich wzajemną zgodą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brok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średnik reprezentujący sprzeda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ler's brok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cjalna wartość, zakładająca zagospodarowanie nieruchomości w celu najlepszego jej wykorzyst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tial use/development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tencjalny nabywca spełniający wymogi sprzedając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ified buyer/purchas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encjalny nabywca/sprzed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ctive buyer/sell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uciar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nik, mąż zaufania, syndyk, kurato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tee/fiduciary/guardian/custodi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a brutt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ss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a całkowi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ing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a piętra/kondygn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a użyt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able area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ierzchnie wspólne używane przez wszystkich mieszkańców, np. klatki schodowe, windy, korytar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area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ództwo cywi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vil a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ództwo o przyznanie nieograniczonego tytułu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et title a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wtarzający się corocz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arl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a działką, na zewnątrz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-si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iom ży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 of liv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wolenie na budow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permi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a rozwojowa (na ulepszenie/rozwój teren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lo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czka tymczasowa/finansowanie tymczas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im loan/interim financ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życzka zryczałtowana z niejasnym źródłem płat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llet loa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żytek; użytecz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e wykończeniowe według życzeń najemcy (wg specyfikacji użytkownik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-ou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cujący; funkcjonujący; działają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rking/function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a do kopalin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 righ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a do przestrzeni podziemnej, zwykle dotyczy minerałów lub korytarzy komunikacyj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urface rights cf. air righ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a lokatorsk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nancy rights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a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righ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wo budowla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cod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do nieruchomości bez określonej granicy czasowej (bezwzględne prawo własności lub prawo do własności dożywotniej); dzierżawa nie ma tego charakteru, ponieważ jest zawierana na określony okres czas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hol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do przestrzeni powietr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viation righ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wo do wynajm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hol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dostępu do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s righ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korzystania z wody dużych zbiorników wodnych, morza, ocea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toral rights cf. riparian righ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korzystania z wody znajdującej sie na terenie działki, pod ziemią lub przylegającej do działki, np. w postaci rzeki lub jezio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parian rights cf. littoral right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wo kredytodawcy do przejęcia nie tylko zabezpieczenia kredytu, ale także innych składników majątkowych koniecznych na pokrycie niespłaconego kapitał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ur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pierwokup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ight of first refusal/right of pre-emp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przejaz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 of wa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użytk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ght of user, occupancy righ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użytkowania cudzej własności; prawo użytkowania wieczyst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fruct right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własności do nieruchomości będącej przedmiotem dzierżawy/wynajęcia; prawo jest zbywalne, a przez to może mieć wartość i być przedmiotem wyce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d fe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własności do przestrzeni nad powierzchnią mieszkalną, w mieszkaniu lub domu, co uniemożliwia wybudowanie wysokiego domu na powierzchni zajętej przez niski dom, np. "Pan Am Building is built on air rights of the Grand Central Station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ir righ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własności, włas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ershi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wo wywłaszczenia pod cele użyteczności publi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nent domai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liminarz budżet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forma statement/pro forma budg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zes banku centraln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ura przetarg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dding proced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ura rozliczeni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lement proced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 absorp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sorption rat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nt skład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und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gromadzenia rezerw gruntowych, głównie przez gmin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bank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inwestycyjny odnoszący się do uzdatniania i uzbrajania gruntów oraz dalszego ich zabudowy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proces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obliczania wartości aktualnej od przyszłej sumy przez jej pomniejszenie według formuły procentu składa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s obliczania wartości przyszłej od początkowej sumy, rosnącej według formuły procentu składa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ound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a/przewidy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diction/projec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a wartość nieruchomości pod koniec kalkulowanego okresu inwestycyjnego lub okresu umowy dzierżaw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ual value/worth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ramy realizowane wspólnie przez GNMA (Government National Mortgage Association) i FNMA (Federal National Mortgage Association) mające na celu udzielanie nisko oprocentowanych kredytów mieszkani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dem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mes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itment/letter of commit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orcja wolnych lokali w budynku; stopień pustosta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cancy rate/factor cf. occupancy rat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k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pectu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ste odsetki, wyłącznie odsetki od kapitał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ple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wizja dla pośred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er's commission/brokerage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ywatyzacja funduszu mieszkani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privatiz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chowy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stody (of documents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awni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e of  limita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łużenie okresu karen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ce respi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mieście; osiedle podmiejsk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urb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ca zajmujący się tworzeniem grup inwestycyjnych/syndykatów do inwestowania w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syndicator/packag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ca, którego zyski pochodzą z uzdatniania i uzbrajania gruntów oraz dalszego ich zabudowywania, inwestor budowl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a użyteczności publicznej, głównie media (prąd, gaz, woda); służby komun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ies/services (public utilities/services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iębiorstwo przemysłowe, spółka akcyjna, osoba prawna, korporacja, towarzystw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p/corpor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biorstwo zajmujące się inwestowaniem w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compan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ięwzięcie/transakcja sfinansowane bez pomocy pożyczonego kapitał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everaged proje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przeda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sa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stawiciel nadzoru budowla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inspect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gląd; badanie; inspekcja; badania powierzchniowe, określenie granic działk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vey cf. land surve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ęcie nieruchomości przez wierzyciela na skutek niewypłacalności dłużnika, który zabezpieczył dług nieruchomością, sekwestr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eclosur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jściowa, krótkoterminowa pożyczka pod zastaw istniejącego domu pożyczkobiorcy, która jest wykorzystana na kupno/budowę nowego domu do czasu, gdy obecny dom zostanie sprzedany; ew. pożyczka przeznaczona na spłatę starych dług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dge lo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azanie obsługi (pożyczki lub kredyt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ignment of servicing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roczenie kosz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overru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roczenie terminu płatności; przeterminowana płatność, ale w ramach dozwolonego ulgowego (przedłużonego) terminu, zanim niewywiązanie się z zobowiązań płatniczych jest ogłosz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inquenc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roczyć, naruszyć, nadużyć (prawa); przekroczyć, naruszyć granice posiadłości, wkroczyć na cudzy gru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espas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kwalifikowanie funkcji zagospodarowania przestrzen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on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niesienie prawa, umowy, roszczenia na rzecz innej osoby; cesja; odstąpienie (np. dzierżawy, wierzytelności, należności itd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nieść pra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y righ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adek mi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feit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ier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ain wa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isy dotyczące zagospodarowania przestrzen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 regula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pływ strumieni pieniężnych po naliczeniu podatków i ulg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CF - Cash Flow After Tax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pływ strumieni pieniężnych przed opodatkowanie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CF - Cash Flow Before Tax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rzucanie części kosztów bezpośrednio na użytkownika (lokator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-throug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trzen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atial 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strzeń; pomieszczenie; lokal; powierzch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targ, oferta, gotowość nabyc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, procedura przetarg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itive bidding proced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targ; oferta przetarg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właszczenie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ienation of proper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redycie hipotecznym: automatyczne wygaśnięcie obciążenia hipotecznego przy spłacie ostatniej rat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asan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kredycie hipotecznym: klauzula określająca warunki, po ktorych spełnieniu wykreślone zostaje obciążenie w hipotec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ease clau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 wycenie wartości: korygowanie istotnych różnic między przedmiotami wyceny a obiektami porównawczy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chó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n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dział mieszk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alloc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jęcie na siebie obowiązków kontraktowych od kogoś in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ump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lega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ut/adjoi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łą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ok-u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rost wartości na skutek doinwestowani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ibutory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pieszenie pełnych płatności zgodnie z klauzulą w umowie hipotecz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ccelera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yspieszona amortyz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lerated cost recover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zna emisja papierów wartości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blic placemen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zna oferta subskryp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offer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zne ulokowanie pożycz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float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l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pelin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 orientacyjny w terenie, obiekt wyróżniający sie w terenie, niepowtarzalny, np. pomnik, drzewo, droga itd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mark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 równowagi: wysokość dochodu czynszowego lub poziomu wynajęcia lokali potrzebna do pokrycia kosztów eksploatacji i obsługi długu ciążącego n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eak-even poi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y dyskont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 poin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nkty procentowe (100 punktów = 100%), zob. punkty bazowe (100 punktów bazowych = 1%)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centage points cf. basis poin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stostan; nie wynajęte lokal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c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chunek rezerwy obowiązk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datory reserves accou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chunki imien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cribed banking accounts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da Stanowych Organizacji Mieszkaniowych -- organizacja zrzeszająca stanowe agencje budownictwa mieszkaniowego i uzbrojenia terenu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ncil of State Housing Agencies (CSHA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port o zdolności kredy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edit repor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a (przy spłatach zakupu na raty), płatność, spła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na stopa oprocentowania uwzględniająca efekty infl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interest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aktur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invoic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erencje kredyt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referenc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eneracja/rewitalizacja obszarów miejski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/city renewal/rejuven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resywność - system subsydiowania proporcjonalny do wydatków mieszkaniowych, a więc faworyzujący zamożniejsz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resiv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amin, przepisy wykonaw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ylaws/regulation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gulowanie zobowiązań na bieżąco, ze środków bieżących, z budżetu operacyj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y-as-you-go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 publiczny zawierajacy mapy gruntów, pokazujący podział terenu na ulice, kwartały i działki i podający wielkość poszczególnych dział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t boo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 zastaw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edge registry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stracja tytułu/system Torrensa (system uznawany w niektórych obszarach administracyjnych, gdzie tytuł własności jest rejestrowany, przedstawiany w formie zaświadczenia o rejestracji, zwanego zaświadczeniem Torrens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tle registration (Torrens System) 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kultywacja teren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reclam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mont kapita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repair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mont kapitalny, odnowa; rewitalizacja; renowacj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habilit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oma, prestiż, wartość niemateria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will/intangibl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ta roczna, płatność roczn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i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ezentowanie dwóch zleceniodawców - działanie nielegalne w USA, chyba, że za wiedzą i zgodą obydwu stron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agenc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rywatyz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perty restitution, reprivatisa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dent księgowy i gospodar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i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witalizacja obszarów miejski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taliz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a (fundusz) na nieplanowane wydat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ingency fund (reserve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a (fundusz) na nieprzewidziane koszty utrzym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ence reserve (fund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a na lokale nie wynajęt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cy allow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a niemonetarna na wypadek nieściągalności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loss provi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zerwa, potrącenie, subwencja, ulga, odpi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low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ękojmia, gwarancja, porę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oty budowlano-montaż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tion and erection wor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zna stopa oprocent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nual percentage rate (APR)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i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nieuzasadni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less/unfounded clai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prawnie uzasadni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gal claim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uprzywilejowane (w wysokim stopniu możliwe do zaspokojeni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ior clai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uzasadni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nded claim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w stosunku do hipote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clai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wzajem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unter claim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zczenie zaskarż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forceable clai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tension, redevelop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bud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ward exten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liczać się z pienięd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 for mone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lanowanie kondygn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 pl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planowanie; rozmieszczenie, rozkład lokal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you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częte budowy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star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porządzenie sądu o wprowadzenie kogoś w stan posiadania mająt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 of possess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iązanie architektoniczne, pozwalające na ustawienie domów w podkowę wzdłuż/wewnątrz osiedlowej uliczki mającej połączenie z drogą dojazdow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l-de-sac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wój zrównoważo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stainable development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ica między kosztem pozyskania kapitału (tzn. oprocentowaniem depozytów i lokat) a stopą oprocentowania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sprea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óżnorodne wykorzystanie nieruchomości przewidujące więcej niż jedną funkcję np. mieszkania, biura, usługi itp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xed use develop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chomość, własność osobis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tte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czałt, kwota ryczałtow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mp su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kapitał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ital marke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kapitał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kredyt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nek o przewadze kupujących (popytu); rynek sprzedajac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ler's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nek o przewadze sprzedających (podaży); rynek kupu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yer's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zyk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zyko kredyt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ris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zyko systemowe, ryzyko łańcuchowej reakcji bankrut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ic ris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zyko zaprzestania spłat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ault (credit) risk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yzyko związane z załamaniem się rynku dzierżaw, a przez to z utratą dochodu z czynszów (w obrocie nieruchomościami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ity ris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a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majątk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er, valu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oznawca majątkowy; biegły w szacowaniu nieruchomości; rzeczoznawc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r/valuator/appraiser/general survey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o długu pozostałe na końcu jego terminu, ostatnia rata pozostała do spłaty dług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ce on matur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ldo do uregul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ce d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o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bal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o odse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nce of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do począ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iginal bal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wystarczal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tainabil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d polubow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itration cour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ąsiedztwo, osiedle, enklawa, otoczenie, dzielni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ighbourhoo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anie grun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assembly/assembl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lanie grun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t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tor budownictwa czynsz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sec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tor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wencja właścicieli danej nieruchomości aż do pierwszej rejestracji lub nadania zie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n of title (of ownership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witut na nieruchomości (prawo drogi, korytarz itp.) na rzecz prowadzenia medi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y eas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finalizowanie umowy, dopełnienie transakcj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ła przebi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gaining pow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kładniki majątkowe podlegające umorzeni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ting asse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nsolidowanie, zjednoczenie, umocni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id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upiać (o holdingu lub spółc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id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aby ryn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ak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żebność dotycząca dostępu, użytkowania, widoku itd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s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adkobranie na rzecz skarbu państwa po zgonie osoby, która nie pozostawiła potomstwa ani testamen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chea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ecjalista od kosztorysowania robót budowlan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ty survey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łacić; zwolnić ze zobowiąz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ease/discharg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łata jednorazowa, plan spłat, w którym spłaty są poniżej kosztów amortyzacji i gdzie należna różnica (saldo) regulowana jest jednorazowo przy końcu terminu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loon 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łata kapitał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yment of princip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łata nale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dziewany zysk (dochód, zwrot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cted retur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ządzanie kosztorys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ing techniqu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sób mierzenia różnicy między przychodem i rozchodem bankowym zgodnie z ich terminami płat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p manag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cze prawo do lokal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rietary coop 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czość, spółdzielcz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operativ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-operative/co-o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dzielnia mieszkani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cooperativ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ka ak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t stock company (skrót Inc.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ka cywi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nershi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ka finan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e compan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ółka z ograniczoną odpowiedzialności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mited partnershi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wiedliwe zadośćuczyni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st compens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awozdanie z badania stanu prawnego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(of ownership) repor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ją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ller/vend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wca zatrudniony w biurze pośrednictwa (np. w obrocie nieruchomościam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sperson/sales agent cf. brok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gruntu z jednoczesnym wynajmem, w wyniku czego poprzedni właściciel staje się najemc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sale-leaseba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nieruchomości odebranej za zaległości p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sal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nieruchomości, a następnie ponowne jej wydzierżawienie na określony czas; może również istnieć opcja ponownego odkupienia nieruchomości przez sprzedającego (buyback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-leaseback/buyba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ratal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ment sal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warunkowa, umowa, zgodnie z którą tytuł własności zostanie  przekazany, kiedy wszystkie płatności zostaną zrealizow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al sa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 zadłużonej nieruchomości przez są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icial sale/foreclosure/proper indemn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rzedaż, wyprzeda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łe miejsce zamieszkania, siedziba stał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manent residence/domici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łe zobowiąz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going obliga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"pod klucz"/budowa "pod klucz"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rn-key construction/building/proje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n sur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finished building, shell construc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zadłuż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standing deb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 zer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 level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dardowy kredyt hipoteczny (nie gwarantowany przez instytucje rządow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ventional mortgage 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we umorzenie, spłata, odzyskanie; prawo, które pozwala, aby kredytobiorca, któremu odebrano nieruchomość za niespłacone długi odzyskał ją pod warunkiem spłaty wszystkich zobowiązań w określonym czas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ry redemp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ka kombinowana, stosowana zwykle w przypadku kredytów refinansowych, tzn. wyższa niż stopa oprocentowania starego zadłużenia, a niższa niż oprocentowanie nowych kredy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d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wka podat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pa dyskontowa stosowana przy aktualizacji wartości przyszł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kredytu redyskontowego</w:t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iscount interest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oprocentowania dla kredytobiorców o najniższym ryzyku</w:t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e lending rate/prime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oprocentowania kredytów udzielanych najbardziej wiarygodnej grupie kredytobiorców (o najniższej grupie ryzyka)</w:t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me interest rate/base lending rat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oprocentowania kredytu stosowana przy refinansowaniu istniejącego kredytu nowym kredytem; wysokość tej stopy mieści się między wysokością stóp oprocentowania nowego i starego kredytu</w:t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ended interest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procentowa kretytów międzybankowych w bankach londyńskich</w:t>
            </w:r>
          </w:p>
        </w:tc>
        <w:tc>
          <w:tcPr>
            <w:tcW w:w="3941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ndon Interbank Offered Rate (LIBOR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raty kapitałowej przy spłacie dług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ion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wzrostu wart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ciation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zwro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e of retur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a zwrotu na własnym kapitale, zakładająca również przyrost wartości (poza bieżącymi dochodam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 (on equity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ień chłonności rynku w jednostce czas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absorption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ień nasycenia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 saturation rat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ień opanowania rynku, udział w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penetration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pień pokrycia długu przez dochód z nieruchomości; dochód z nieruchomości podzielony przez wielkość obsługi dług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 coverage ratio (DCR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pień ryzy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gree of ris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sunek kontrakt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ual relationship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sunek sumy kredytu do wartości nieruchomości, która ją zabezpiecza (górną granicę tego wskaźnika ustala kredytodawc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-to-value ratio (LTV ratio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lokalnych pośredników i sprzedawców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 estate boar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warzyszenie właścicieli (np. kondominium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owners' associ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warzyszenie właścicieli wspólnot mieszkani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ominium owners' associ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a; zo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fowanie w/g dozwolonych funkcji zagospodarowania przestrzennego z dużym stopniem szczegółow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/land use zon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szczenie informacji o konkretnej nieruchomości wymagane przez inwestorów, urbanistów, administratorów, finansistów itp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brief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tic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sydiowanie pośred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rect subsid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wencja/dotac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ubsidy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obciążeń hipote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standing mortgage bal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odszkodowań z tytułu wywłaszczeni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mnation/expropriation 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odszkodowań, kompensa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sation/indemnification 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ndyk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iv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finansowania budownictwa mieszkani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finance syste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Kredytów Rolnicz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 Credit System (FCS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ystem oszczędności i kredytów kontrakt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tractual savings system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 oszczędności mieszkani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-savings schem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owanie nieruchomości przy pomocy technik komputer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er assisted appraisal value (CAV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owanie nieruchomości, m.in. szacowanie wartości rynk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ation cf. apprais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owanie wartośc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/valu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owanie wartości nieruchomości jako zabezpieczeni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ing/mortgage appraisal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acowanie wartości nieruchomości przy założeniu, że nieruchomość będzie oferowana na rynku z niekonwencjonalnym pakietem finansowym, co wymaga przeliczenia na konwencjnalne warunki finanso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h equivalent appraisal/cash to first mortgage apprais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czegółowa metoda opisu dział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es and bound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a noś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ring wa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anka dział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tion wa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e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wage/wastewater/sewerag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łe centrum mias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ntown/central business district (CBD)/inner city/city cor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cisłe, handlowe centrum mias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ntral Business District (CBD)/downtown/inner city/city co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edni ważony okres zapadalności obligacji lub kredytów hipotecznych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ed average maturity (WAM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a ważo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ed aver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e ważone oprocentowanie obligacji lub kredytów hipote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ighted average coupon (WAC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ki (z kredytu), wpływy z jakiejś działalności, zwykle o charakterze biernym, np. z dzierżawy, obligacji, kredytów, najmu, sprzedaży itp.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ceeds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odki finans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mea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rodki z kredyt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eds of a lo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uba podat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pressive tax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ectwo udział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icipation certificate (PC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świadome niezrobienie lub zrobienie czegoś bez formalnego naruszenia przepisów, ale nie całkiem w porządku w kategoriach moralnych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oision (avoidance + evasion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ela korygują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justment grid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ela spłaty długu pokazująca sukcesywne wielkości odsetek, rat kapitałowych oraz salda zadłuż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ion schedu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ni dom na kółkach, łatwy do transport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e hom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ńsze mieszkania/domy nabywane przez rodziny wchodzące na rynek mieszkaniowy i nie posiadające jeszcze zgromadzonego kapitał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rst-time/starter housing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chnika taniego wykupu nieruchomości poprzez wprowadzenie przez inwestora do kwartału ludności z mniej atrakcyjnych grup społecznych lub mniejszości etnicznych, działanie nielegalne, o charakterze dyskryminacyjnym 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ock bus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letion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po, w jakim nowo powstałe nieruchomości i lokale oferowane na rynku są sprzedawane lub wynajmowa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orption/capture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, który nabywa (kupuje) dane prawo (np. dzierżawę, wierzytelność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e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, który przekazuje, ceduje dane prawo (np. dzierżawę, wierzytelność) na inną osob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oretyczna/dostateczna wartość ryn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ir market val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uzbrojo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ced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zabud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t-up area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 zabudowany/zagospodarowany/uzbrojo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ed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eny publicz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blic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y upraw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llable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ny zadrzewi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mber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inarz, plan konserwacji, program eksploatacj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 schedu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ame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l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ator; sporządzający testamen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sta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warzystwo budowlan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socie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zystwo Budownictwa Społecznego (TBS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al Housing Associa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akcje ryn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based transac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che, draw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z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w/loa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za, wypłata, rozchód, wyda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burs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st inwestycyjny o nieograniczonej wysokości emisji; towarzystwo wspólnych lokat; instytucja loka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u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wał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abil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yb prowadzenia karto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e mainten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yb przyznawania kredyt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underwri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mczasowe wstrzymanie określonych czyn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atorium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(łatwo) zbywalny, tytuł własności bez żadnych zobowiąz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d tit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(of ownership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własności bez żadnych obciążeń hipotec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e and clear title (of ownership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tuł własności mogący być przedmiotem obrotu rynkowego; zbywalny tytuł własności (do nieruchomośc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able/merchantable/tradeable title (of ownership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ytuł własności z obciążeniami utrudniającymi jego zbywalność na rynk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uded title (of ownership) cf. clouded/unclear ~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hipote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mają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ezpieczenie nieruchomości od szkód materialn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ulty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od odpowiedzialności cywil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ability/third party/indemnity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bezpieczenie od ryzyka/niebezpieczeńst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zard insuranc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bezpieczenie tytułu własności przez wyspecjalizowaną firmę, która bierze na siebie wypłacenie odszkodowania w przypadku niezawinionej utraty tytułu (np. w wyniku nieujawnionych obciążeń)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ylenie się, zrzeczenie si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ive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iążliwość, taki sposób użytkowania nieruchomości, który nie da się pogodzić ze sposobem użytkowania nieruchomości przyległ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is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ział w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et share/share in the market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ały w pulach hipotek sprzedawane przez banki hipoteczne inwestorom; miesięczne spłaty hipotek są dzielone w/g ilości udziałów; często gwarantowane przez agencje rządowe (Ginnie Mae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ss-through securit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dzielanie kredytu zabezpieczonego hipoteczn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lend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awni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lo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jemna rzeczywista stopa zwro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gative real rates of retur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rzenie (księgowe) części wartości księg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-dow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"na termin", umowa na sprzedanie/wykupienie kredytu o określonym czasie obowiązyw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ward commit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(notarialna) przenosząca włas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ed of convey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generalna, umowa ram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ster agreement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końc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l agreem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leasingowa przewidująca przeniesienie prawa własności nieruchomości przez użytkownika po spłaceniu określonej sumy rozłożonej w czasie trwania dzierża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 purchase contrac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między właścicielem a nowym użytkownikiem, na mocy której właściciel zgadza się przejąć dzierżawę użytkownika gdzie indziej w zamian za zawarcie umowy z właścicielem na dzierżawę jego lokal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k-to-back 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najm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ancy agreement/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najmu, na mocy której dzierżawca płaci wszystkie opła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leas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o akt prawny dotyczący przekazania własności, gdy tytuł własności jest dostarczany po spłaceniu nale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for dee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o kredyt; umowa kredy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cont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o naj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t agreement cf. lease agreement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o zarządzaniu nieruchomością miedzy właścicielem a firmą zarządzającą, w kórej określone są: okres trwania, zakres obowiązków, kompetencje zarządcy itp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management agre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przedwstępna, zadatek będący zaliczką na rzecz przyszłego świadczenia lub wręczony na znak zawarcia um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nder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ratalnej sprzedaży ziemi, na mocy której nabywca wchodzi w użytkowanie ziemi, a tytuł jest mu przekazywany dopiero po zapłaceniu określonej części ce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contract/contract for deed/installment land cont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mowa sprzedaż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 of sa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warun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al commit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a z właścicielem zezwalająca najemcy na użytkowanie nieruchomości; umowa najmu/dzierża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 agreem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ne opłaty ponoszone przez kredytobiorcę za przedwczesne spłacenie salda długu, co zmusza kredytodawcę do ulokowania pieniędzy na równie korzystnych warunk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yment penal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owne prawo kredytobiorcy do przedwczesnej spłaty salda dług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payment privile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płynnić kurs wymia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 exchange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rawnienia nadawane publicznie zezwalające na wykonywanie danego zawo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ce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s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/city plann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sta, planista przestrzen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/urban plann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egulować, rozrachować (konto, rachunki z kimś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/settle/square accoun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zenia, przeważnie infrastrukturalne, trwale związane z gruntem, ale poza granicami danej dział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f-site improvemen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nik zajmujący się prowadzeniem różnego typu rejestrów, m.in. urzędnik stanu cywiln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strar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ługi komunalne, wyposażenie w te usługi; udogodnienia socjalne; rachunki za usługi komun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ilit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lanie czynszów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nt setting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 lokalizacji inwestycji między inwestorem a miejskim wydziałem planowania i architektur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ning permissio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lenie; uzgodnienie; rozstrzygnięcie; załatwienie; porozumienie; ugoda; układ (z wierzycielami); uregulowanie; zapłacenie; zapłata zobowiązania; akt uzgodnienia warunków, kredytowania, opłat i kosztów związanych z aktem kupna-sprzedaży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tlement/agreement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tawa o reinwestycji na cele społeczne -- ustawa federalna nakazująca bankom przemysłowym i bankom oszczędnościowym udzielanie kredytów dla tych grup społecznych, dla których zostały one stworzone, a szczególnie dla ludzi o niskich dochoda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ty Reinvestment Act (CRA)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awowy wpis zastawu do ksiąg własności z powodu niezapłaconych podat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lie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erka ukryta/wady ukryt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nt defect/s cf. patent defe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erka widocz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ent defect cf. latent defe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tępstwo, koncesja (ustępstwo cenow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ces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wanie odpad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bage/waste/refuse disposal/removal 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ata wartości nieruchomości z uwagi na ekonomiczne i funkcjonalne zużycie niektórych lub wszystkich jej elementów (np. mała powierzchnia pomieszczeń, nienowoczesny system ogrzewania, złe nasłonecznienie, stare instalacje itd.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solescenc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(konserwacja) budynku i jego otoczenia w stanie użytkow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ntenance/housekeep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zbrojenie, zagospodarowanie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development/redevelop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anie gruntów, zagospodarowanie teren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u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anie wieczyst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ufruc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żytkowanie wieczyst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/land/site leasehold/perpetual usuf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ier/us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żytkowni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domu, w budynku, zwiazany z działalnością w pomieszczeni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oor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inwestowaniu w nieruchomości: finansowanie zwiększające rentowność kapitału własnego za pomocą kapitału pożyczonego pod warunkiem, że koszt kredytu jest niższy, niż stopa zwrotu na całym kapitale zaangażowanym w przedsięwzięcie (positive leverage) 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rage effect/trading on the equity/gearing effe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kredycie hipotecznym: sukcesywna (ratalna) spłata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ion of a loa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kredycie o zmiennej stopie oprocentowania: górna granica zmian stopy oprocentowania w określonej jednostce czasu; pułap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księgowości: odpis; umorzenie całości wartości księg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-off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odniesieniu do budynków i budowli: murow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sonr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oszacowaniu nieruchomości: metoda pozostałościowa w podejściu dochodowym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residual techniq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powiernictw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escrow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rachunku inwestycyjnym: wewnętrzna stopa zwro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 to maturity/internal rate of retur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 nieruchomości: podejście dochod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 by capitalization (income capitalization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 nieruchomości: podejście odtworzeniowe (kosztow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 by summation (cost/replacement cost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 nieruchomości: podejście porównaw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aisal by comparison (market, comparable sales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 nieruchomości: stopa kapitalizacji prostej brutt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oker's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: rynkowa stopa dyskonta występująca w podejściu dochodow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discount rate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: stopa odzysku kapitału zainwestowanego w inwestycję (np. budynek). Stopa ta jest dodawana do stopy dyskontowej celem otrzymania stopy kapitaliz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very/recapture rat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szacowaniu: współczynnik kapitalizacji prostej; stosunek ceny sprzedaży nieruchomości do wielkości miesięcznego czynszu brutt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multiplier/gross rent multipli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trakcie załatwi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the pipelin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umowie: klauzula, artykuł, punkt, postanowienie, warun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use/provi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lory materialne i niematerialne zwiększające atrakcyjność lokal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nities 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iant zabezpieczenia hipotecznego, w którym wpływ gotówkowy z podstawowych pożyczek hipotecznych jest dzielony w ten sposób, że wycofuje się je z obiegu zgodnie z kolejnością ich okresu wykupu: najpierw obligacje z najkrótszym terminem wykup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ateralized Mortgage Obligations (CMO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ci niematerial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angibl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będąca wynikiem kapitalizacji przewidywanych dochod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ized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bieżąca zaktualizowana (na skutek zdyskontowania przyszłych dochodów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sent value (pv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całej nieruchomości, gruntu i zabudowań, instalacji, infrastruktur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roved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gruntu po scaleni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tage val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inwestycji z uwzględnieniem jej wykorzyst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elopment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inwesty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stment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księg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/carrying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księgowa nieruchomości w trakcie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rying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mogąca stanowić podstawę do ubezpiec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urabl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jako nieruchomości rol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ricultural use value/worth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przekraczająca poziom rynkowy na skutek wynajęcia jej i pobierania wyższych opłat czynszowych, niż opłaty czynsz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ss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w jej aktualnej funk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rent use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w momencie jej powrotu we władanie właścicie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ersion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w stanie niezabudowany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mproved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nieruchomości wyrażona wartością stopy gruntu od strony frontu działk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 foot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ieruchomości zakładająca jej szybką sprzeda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ick sal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nominalna/parytet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inal/face/par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obliczona dla celów wywłaszc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mnation/expropriation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obliczona jako podstawa opodatkowania podatkiem od wartości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ed/rateable/taxable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odtworzeniowa; suma potrzebna do odtworzenia istniejącej struktur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lacement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począt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prawa dzierżawi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hold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przedsiębiorstwa funkcjonując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ing concern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przyjęta do amortyzacji (podstawa amortyzacyjn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reciable value/worth/depreciation basi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przyjęta przy udzielaniu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ding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realna wyrażona w sposób uwzględniający inflację; zob.: wartość nominaln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l/constant-dollar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ryn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pekulacyjna, zakładająca wzrost wartości na skutek znacznej zmiany czynników zewnętrzn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ulative/expectations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szacunk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ssed val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typ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ukryta (niezrealizowana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nt value/worth cf. potential us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alorów estetycznych, np. widoku z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esthetic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arunkowa, zakładająca spełnienie wymienionych okoliczności/warun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al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łasnego kapitału zaangażowanego w nieruchom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/asset (equity)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tość wymuszona, wynikająca z określonych warunków rynkowych, np. likwidacji 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ced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yrażona w formie  rocznego dochodu z czynsz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ntal val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yrażona w formie rocznego docho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ual/rental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wyrażona w formie sumy kapitał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ital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zakładająca sprzedaż likwidacyjną nawet przy braku efektywnego pop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quidation/forced sale value/worth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zaktualizowana (teraźniejsza) netto, wywodząca się z rachunku efektywności inwestycji w gospodarce rynk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t present value (NPV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 złom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vage/scrap val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tość/cena/koszt nieruchomości w chwili jej nabyc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ition/initial/purchase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unek przed (oficjalną) transakcją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ition preced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nki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 of loa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unki ubiegania się (o kredyt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gibility condi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żność; legalność; słuszność (argumentu); moc obowiązują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id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żny; legalny; słuszny (argument); obowiązują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id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wspólnocie mieszkaniowej: te części nieruchomości, które są wspólną własnością wszystkich użytkowników, np. parkingi, place zabaw, zewnętrzna konstrukcja budynku itd.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on elemen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jście na zasta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possession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ksel gwarancyjny, dokument/weksel poręczenia finansowego, obligacje firmy ubezpieczeni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guarant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ksel, tra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of exchan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wnątrz, na działc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si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wnętrzna stopa zwro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l rate of retur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ązka - "wiązka" praw określających stopień własności i nieruchomości w stosunku do władania, użytkowania, zbycia, zapisania i wydzierżawienia; największą wiązką jest prawo włas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ndle of righ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czysta dzierża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petual 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czyste użytk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petual usufru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kość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size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lodziałkowy kredyt hipoteczny, rodzaj zastawu hipotecznego, zastawiającego więcej niż jedną działkę; klauzula uwalniania jednostek zawarta w umowie hipotecznej pozwala na oddawanie poszczególnych nieruchomości bez spłaty całości zadłuże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nket mortg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okondygnacyjny budynek wielorodzin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gh rise/block of fla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lokrotna, jednoczesna oferta tej samej nieruchomości przez wielu pośredników uczestniczących w systemie oferowania wielokrot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 list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yciel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ierzyciel hipoteczn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e/lend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rzytelności, należ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receivable/receivabl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eża ciśnie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er tow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termin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 deposi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w postaci własnej pra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at equity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ład własny na zakup nieruchomości, przy reszcie ceny finansowanej kredytem; zob. zaliczk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npay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kład własny/ udział własny/pierwsza rat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npayment/equ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horit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snościowe prawo do lokalu spółdzielcz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operative ownership tit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łasność nieograniczona, pełne prawo włas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e simple/full ownership estate/ten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ciel dom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meowner/resident own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ciel nie mieszkający w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entee own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ciel wynajmujący nieruchomość najem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ss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ciel zamieszkujący w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sident landlord/owner cf. absentee owner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ciele lub najemcy nieruchomości, których dzieci założyły własne gospodarstwa domowe, potencjalni nabywcy mniejszych domów lub mieszkań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ty nester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ściwe wład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tent authorit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ęka kuchen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essed kitche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lic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niosek kredyt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applic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niosek kredyt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/loan applic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da pit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table wat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lna nieruchom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ant possess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pływ, dochód, przychó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rażliwy na zmiany w stopie procentow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est sensitiv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cen konsument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umer price index (CPI)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skaźnik gęstości, stosunek powierzchni nieruchomości do powierzchni działk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or-area ratio/floor-space ratio/density ratio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gęstości; stosunek powierzchni budynku do powierzchni dział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sity ratio/floor-area/floor-space ratio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oprocentowania kredytu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rtgage loan rate index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początkowego zasiedl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 occupancy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 wzrostu cen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ce growth index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, indek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ex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kaźnik; stosunek dwóch wielk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arcie finansowe państ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e promotion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finansowy do obliczania wielkości regularnych wpłat tej samej wysokości, które procentując urosną do określonej sumy; stosuje się zazwyczaj przy obliczaniu składek na fundusz remontowy lub wkład włas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king fund/factor cf. annual sinking fund/fac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kredytu do dochod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-to-income ratio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okresowej płatności/spłaty; stosunek dochodu netto po odjęciu podatków, odsetek od długoterminowego długu i deprecjacji do okresowej spłaty/płat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bt service ratio/debt coverage ratio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straty powierzchni wyrażany w procentach, stanowiący różnicę pomiędzy, np., powierzchną całkowitą a użytkową bud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ss fac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czynnik zasiedlenia nieruchomości (hotelu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ncy r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kredytobiorca pod zabezpieczenie hipote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-mortgag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mieszkaniec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habita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udział w udzielaniu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particip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użytkowanie nieruchomości, wspólny naj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t tenancy/ownershi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półwłas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int ownership/co-ownershi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strzymanie (wypłat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dba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órna (ponowna) sprzedaż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a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órny kredyt hipo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or mortg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órny rynek hipotecz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ale/secondary mortgage marke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tórny rynek hipoteczny (mechanizmy umożliwiające kupno i sprzedaż kredytów hipotecznych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ary mortgage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udowanie-eksploatowanie-przekazanie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T (build-operate-transfer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udowanie-eksploatowanie-zachowanie w posiadani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 (build-operate-own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burz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ing/demoli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burzanie/usuwanie zabudowań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olition/razing/tearing down/knocking down/pulling down/clea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ena dla celów podatkowy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assess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ena dokonywana przez rzeczoznawcę zatrudnionego przez zleceniodawcę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-house apprais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ena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apprais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ena niezależ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interested appraisal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 z ksiąg wieczystych dot. prawa własności i obciążeń hipotecznych (chronologiczne streszczenie wszystkich dokumentów prawnych, które dotyczą prawa własności, zgodnie z kolejnością posiadaczy tytułu własnośc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tract of tit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ciąg z księgi wieczyst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erpt from the Land and Mortgage Regist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ciąg z rejestru własności (ksiąg wieczystych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(of ownership) abst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ek, koszt, wydatkow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enditur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expenses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datki na mieszkanie w stosunku do dochodu/relacja między wydatkami na mieszkanie (spłata kapitału + odsetki + podatki od nieruchomości + ubezpieczenie) i miesięcznym dochodem pożyczkobiorcy; w USA nie powinien wynosić więcej, niż 33%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expense to income ratio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jaśniony i uregulowany stan prawny tytułu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ear title (of ownership) cf. clouded/unclear ~, marketable ~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ac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cuto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wca general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 contract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rzystanie/użytkowanie niezgodne z obowiązującym planem zagospodarowania przestrzen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n-conforming u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up firmy za zaciągnięty dług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veraged buyou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up odse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purchase of interes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up/umożenie obligacj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nd redemption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kupienie, odkupienie, odzyskanie; okres, w czasie którego były właściciel może odzyskać nieruchomość po zapłaceniu wszystkich należnych opłat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demp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waterowanie, eksmisj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ction/oust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e odsunięcie linii zabudowy od linii ulic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back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agania dotyczące oznakowania, np. dla celów informacyjnych lub reklam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ge requirement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magania dotyczące przedsprzedaż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-sales requiremen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grodzenie płacone firmie zarządzającej nieruchomością w imieniu właściciel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management f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nają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najem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is z rejestru grun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tract from the land regist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łacalność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ncy cf. cash flow liquid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łata transzy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bursement of a loan draw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budynku w system ogrzewania, wentylacji i klimatyza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C (heating, ventilation, air conditioning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sażenie mieszkania określające standard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 and applianc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uszczanie papierów wartościowych w zamian za dokumenty dłuż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iz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uścić emisj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a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o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di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rys z mapy ewidencyj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 register ma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 koniunktur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m/bull marke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soka koniunktura w budownictw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ilding boom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iadownia gospodarcza (badająca wiarygodność handlową kredytobiorcy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agency/bureau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ywłaszczen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propri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łaszczenie na cele publi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emnation under eminent domai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wóz śmie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fuse disposal/garbage disposal/waste disposal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mianka w rejestrze publicznym (np. w księdze wieczystej), że wszczęto postępowanie mogące mieć wpływ na stan prawny tytułu włas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 of pendency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zmocnienie kredytu (przez użycie trzeciej strony); podniesienie wartości kredytowej pożyczki poprzez wykorzystanie trzeciej strony (żyrantów czy agentów ubezpieczeniowych) aby zmniejszyć ryzyko przekr. terminu płatności lub niewywiązania się z um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enhanc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orzec; model; miernik; kryteri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rdsti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wart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ci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wartości (zysku) na nieruchomości na skutek czynników zewnętrznych (bez wysiłku włożonego przez właściciela nieruchomośc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earned increment/gai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 wartości na skutek polepszenia struktury podziału działek (reparcelacji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ottage/reparcelling value/worth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rost, przyros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y, collater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(obligacji, walorów) aktyw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sset-backed security 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d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atera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 guarante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ezpieczenie w postaci wpisu w księdze handl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ok-entry secur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udowa miejs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 building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udowa szereg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w houses, terraced hous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udowania, budowle, urządzenia trwale związane z daną działk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site improvement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udowanie nieruchomości strukturami gorszej jakości niż na nieruchomościach otaczając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improvement, ant. overimprovem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budowanie nieruchomości strukturą o gorszej jakości niż ta, która byłaby najlepszym wykorzystaniem terenu, odpowiednim do wartości działk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derimprovement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budowanie nieruchomości strukturą o lepszej jakości, niż budynki ją otaczające, przez co wartość końcowa nieruchomości jest niższa od sumy kosztu działki i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improv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chowek; prawo męża do majątku zmarłej żony bez względu na zapisy w testamencie, które obowiązuje w niektórych stanach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rtes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 włas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 tasks/mandatory task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nia zlecone: (1) ustawowe; (2) powierzo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legated tasks; delegated (1) under law; (2) under contrac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datek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d money/earnest mone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rożenie środowis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hazar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jmowanie nieruchomości przez właściciel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wner occupa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az bud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moratorium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łócenie władania nieruchomością; naruszenie posiad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turbance (of possession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kończenie procedury kredytow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an clos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ończone budowy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comple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kup na ra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allment purchase/hire purch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głości kredyt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edit/loan/debt arrear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głości płatnicz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rear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głości p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arrears/delinquenc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głości, poziom zaległ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ault, default level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egły: o zobowiązania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du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liczka 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vance, advance payment 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iczka przyszłościowa w transakcji terminow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ture adv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liczka, zadatek "a conto" ustalonej ceny transakcyjnej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arnest money/bind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miana 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han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mieszkiwanie, zajmowanie nie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cupanc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niedbane utrzymanie bud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ferred mainten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isy, postanowinia, uzgodnienia um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pula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lecze (obszarowe) rynk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ket hinter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 mieszkani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author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ca zamieszkujący w danej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dent (property) manager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 majątki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et manag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/administrowanie majątkiem (głównie nieruchomym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erty manag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rządzanie/administrowanie nieruchomością  na miejscu; dozór miejsc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-site managemen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ady przygotowywania sprawozdań finansowych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nerally Accepted Accounting Principles (GAAP)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iedlenie pierwot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itial occupanc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oby mieszkan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ing stock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oby; inwentarz (np. housing stock = zasoby mieszkaniowe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ck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 hipoteczny kombinowany (włączający niektóre przedmioty własności osobistej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kage mortg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aw hipoteczny na własności osobistej/ruchom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ttel mortga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 rejestr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gistered pledg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 ustaw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tory/tax lie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 wynikający z wyroku sąd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dgment lie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aw, obciążenie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en, pled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aw, zabezpiecz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ateral/pledg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ępcze mieszk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ive hous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ój budowlan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slump</w:t>
            </w:r>
          </w:p>
        </w:tc>
      </w:tr>
      <w:tr>
        <w:trPr>
          <w:trHeight w:val="998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strzeżenie zgłoszone w celu zabezpieczenia praw osób trzecich w sporze dotyczącym prawa rzeczowego; np. o toczącym się postępowaniu i możliwości zmiany stanu prawnego własności zarejestrowanej w księdze wieczystej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at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strzeżenie, że kupujący bierze na siebie odpowiedzialność zbadania tego, co kupuje i  nie może mieć z tego powodu pretens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veat empt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świadczenie o zgodności z planami zagospodarowania przestrzennego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 certificat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arcie umowy dzierżawnej przed ukończeniem budow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eleas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adomienie o opóźnieniu spłaty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e payment notice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adomienie o zamiarze odebrania prawa własności, jeżeli płatności i kary nie zostaną zapłacone w odpowiednim termi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ice of defaul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iadomienie o zwolnieniu zastaw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ease of lie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wody budowlane, poszczególne specjalności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ilding trad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wyżone zabezpieczenie kredyt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ver-collateralization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eranie ofert sprzedaży, akwizycja w zakresie dowolnych usług zwykle telefonicznie lub bezpośredni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vass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iorowe/grupowe ubezpieczenie hipoteczn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ol insu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bycie udziału w celu korzystniejszego ulokowani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vestiture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cie; pozbycie się, prawo do rozporządz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posi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walna umowa dzierżaw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signment 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walne papiery wartości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otiable securiti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bywalny dokument prawny, dot. tytułu własn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gotiable instru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ość finansow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ancial capability/capac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olność kredytowa, zdolność do zaciągania długu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to borrow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ość kwalifikacyj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gibil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olność płatnicz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lity to pa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dolność prawna stron do zawarcia określonej umowy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acity of parties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yskontowany przepływ gotówkowy (przeliczenie przyszłego dochodu na wartość aktualną)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ounted cash flow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ienie całkowitych kosztów realizacji inwestycj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of quotation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ienie finansowe/rachunek wynik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ome statemen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stawienie kosztów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 schedul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znanie podatkow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retur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zwolenie na modyfikację funkcji użytkowania danej nieruchomośc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ning vari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zwolenie na zasiedle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e of occupancy, occupancy permit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ia orn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ble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emia rolna (uprawna, hodowlana)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 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ia uprawna ze zbioram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rop land </w:t>
            </w:r>
          </w:p>
        </w:tc>
      </w:tr>
      <w:tr>
        <w:trPr>
          <w:trHeight w:val="74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ia; grunty; nieruchomość ziemska wraz z zasobami naturalnymi pod powierzchnią i tym, co znajduje się na powierzchni (zasadzenia) oraz przestrzeń nad tym obszare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cać wykonanie usługi na zewnątrz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utsour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cenie sprzedaży bez wyłączności dla poszczególnego pośred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en/general listing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lecenie sprzedaży nieruchomości przez pośrednika 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isting/placement/sale instruction/authorization to sell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cenie sprzedaży nieruchomości wyłącznie przez wskazanego pośrednik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clusive listing cf. open list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leceniodawca wystawiający nieruchomość na sprzedaż lub w dzierżaw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or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dozwolonej funkcji zagospodarowania przestrzennego dla jednej nieruchomości, różniąca ją od otocze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t zoning cf. non-conforming use 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dozwolonej funkcji zagospodarowania przestrzennego na bardziej intensywn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p-zoning cf. down-zoning</w:t>
            </w:r>
          </w:p>
        </w:tc>
      </w:tr>
      <w:tr>
        <w:trPr>
          <w:trHeight w:val="499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miana dozwolonej funkcji zagospodarowania przestrzennego na mniej intensywną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wn-zoning cf. up-zoning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a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unts payable/payables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bligation 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bowiązanie płatnicze po zakończeniu terminu pożycz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-of-term liabil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urbanizowany; miejsk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/city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ększenie wartości księgowej przez przeszacowanie w gór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rite-up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łoka, powstrzymanie się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bearanc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olnienie z obowiązku podatkow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x exemption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olnienie z zastawu hipotecznego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rtgage release</w:t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7:07:00Z</dcterms:created>
  <dc:creator>Jarosław Król</dc:creator>
  <dc:description/>
  <dc:language>en-US</dc:language>
  <cp:lastModifiedBy>Karolina</cp:lastModifiedBy>
  <dcterms:modified xsi:type="dcterms:W3CDTF">2011-03-04T17:07:00Z</dcterms:modified>
  <cp:revision>2</cp:revision>
  <dc:subject/>
  <dc:title>POL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668726</vt:r8>
  </property>
  <property fmtid="{D5CDD505-2E9C-101B-9397-08002B2CF9AE}" pid="3" name="_AuthorEmailDisplayName">
    <vt:lpwstr>KROL Jaroslaw (SCIC)</vt:lpwstr>
  </property>
  <property fmtid="{D5CDD505-2E9C-101B-9397-08002B2CF9AE}" pid="4" name="_EmailSubject">
    <vt:lpwstr>Terminologia-odpoczynek stangreta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