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val="en-US" w:eastAsia="en-US"/>
        </w:rPr>
        <w:t xml:space="preserve">237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en-US" w:eastAsia="en-US"/>
        </w:rPr>
        <w:t>αγρότης</w:t>
      </w:r>
    </w:p>
    <w:p>
      <w:pPr>
        <w:pStyle w:val="Normal"/>
        <w:autoSpaceDE w:val="false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en-US" w:eastAsia="en-US"/>
        </w:rPr>
        <w:t>α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βάσιμο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básimos] gegenstandslos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unbegründet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βασιμότητ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basimóteta] Gegenstandslosigkei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βατ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bato] Klausur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βλεψ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blepsía] Versehen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βοήθη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boéthetos] hilflos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αθό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athó] Gut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αμ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amía] Zölibat (M. bzw. 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γαμ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gamos] ledig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απητ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apetós] lieb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γελ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gelía] Botschaf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γελί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εφημερίδα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gel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epheme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da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Anzeige (F.), Inserat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γελιοφόρ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geliophóros] Botin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γελιοφόρ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geliophóros] Bote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γλ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glía] England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γλικ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glikós] englis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γλοαμερικανικό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Δίκαι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gloamerikanikó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Díkaio] angloamerikanische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Recht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έλ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éle] Herd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έννη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énnetos] ungebor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‘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Εδρ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ía ‘Edra] Heiliger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Stuhl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γι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gios] heilig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καζάρ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kazáro] reservier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κυροβόλι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kyrobólio] Reed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νισμ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Μ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nismós] Reinig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γνο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gnoia] Nichtwissen (N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Unkenntnis (F.), Unwissenhei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ν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nós] keusch, rei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νοώ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noó] missacht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ορά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orá] Einkauf (M.), forum (N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lat.) (Markt bzw. Gericht), Kauf (M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Markt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ορά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είδου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orá eídus] Spezifikationskauf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l-GR" w:eastAsia="en-US"/>
        </w:rPr>
        <w:t>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ορά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επί πιστώσει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o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á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ep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í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pis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ei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Kreditkau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ορά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κεφαλαίου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o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á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kephal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u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Kapitalmark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ορά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με δοκιμή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o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á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doki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Kau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u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Probe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ορά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με δόσει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o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á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d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ei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Abzahlungskau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.),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Ratenkau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ορά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συναλλάγματο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o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synall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gmato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Devisenmark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ορά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τοις μετρητοί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o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á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ois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metreto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Barkau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ορά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ύστερα από δοκιμή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o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ýstera apó dokimé] Kauf (M.) nach Probe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οράζ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orázo] einkaufen, kauf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οράζ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εκ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νέου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τ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πωληθέν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orázo ek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néu to polethén] wiederkauf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οράζ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με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λίζινγκ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orázo me lízinnk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leas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ορα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τιμ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oraía timé] Marktprei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οραπωλησ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orapolesía] Kauf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οραπωλησ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εμπορευμάτων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orapolesía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emporeumáton] Warenkauf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οραπωλησ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ζώων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orapolesía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zóon] Viehkauf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οραπωλησ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καταναλωτικών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>-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θών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orapolesía katanalotikón agathón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Verbrauchsgüterkauf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οραπωλησ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με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δόσει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orapolesía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me dóseis] Ratengeschäft (N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Teilzahlungsgeschäft (N.)</w:t>
      </w:r>
    </w:p>
    <w:p>
      <w:pPr>
        <w:pStyle w:val="Normal"/>
        <w:autoSpaceDE w:val="false"/>
        <w:rPr>
          <w:rFonts w:ascii="TimesNewRoman,Bold;Times New Roman" w:hAnsi="TimesNewRoman,Bold;Times New Roman" w:eastAsia="Calibri" w:cs="TimesNewRoman,Bold;Times New Roman"/>
          <w:b/>
          <w:b/>
          <w:bCs/>
          <w:lang w:val="de-DE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οραπωλησ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μιά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κατηγορίας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[agorapolesía miás kategorías] Gattungskauf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l-GR" w:eastAsia="en-US"/>
        </w:rPr>
        <w:t>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οραπωλησί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τοις μετρητοί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orapole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toi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etreto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Handkau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οραστής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M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orastés] Abnehmer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M.), Erwerber (M.), Käufer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οράστρ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orástria] Abnehmerin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, Erwerberin (F.), Käuferin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όρευ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óreuse] Plädoyer (N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Vortrag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ορεύ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oreúo] plädieren, vortrag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γρ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gra] Werb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γρι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ζώ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grio zóo] Wild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γρι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grios] wild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ρόκτημ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ktem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Ho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ροληπτική πίστωσ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roleptik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p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tos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Pachtkredi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ρομίσθωμ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N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ro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thom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Pachtzin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ρομίσθωσ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ro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thos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Pach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ρομισθωτής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M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romisthotés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Pächter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ρ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lu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ροτεμάχιο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N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rotemáchio] Flurstück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N.), Parzell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ρότ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rótes] Bauer (M.),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Landwir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el-GR" w:eastAsia="en-US"/>
        </w:rPr>
        <w:t xml:space="preserve">αγρ οτική εκμετάλλευση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el-GR" w:eastAsia="en-US"/>
        </w:rPr>
        <w:t>238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ροτική εκμετάλλευσ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rotik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ekme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lleus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Ho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αγροτικό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rotik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rarisch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ροτικός αναδασμός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M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rotik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anadas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lurbereinigung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ρότισσ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rótissa] Bäuerin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Landwirtin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ρυπνώ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rypnó] wach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χόν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chóne] Galgen (M.), Strang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ωγ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ogé] Klag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ωγ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ύρωσ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ogé akýroses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Anfechtungsklag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ωγ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φισβήτησ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ogé amphisbéteses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Impugnationsklag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ωγ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ταγωνιστών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ogé antagonistón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Konkurrentenklag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ωγ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ποκατάστασ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ogé apokatástases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Restitutionsklag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ωγή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.) αποκατάστασης της γαμικής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κοινωνία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og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é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poka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tase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e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gamik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koino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Herstellungsklag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ωγή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για παράλειψη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og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é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gia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pa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leips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Unterlassungsklag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ωγή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.) για παροχή πληροφοριών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og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é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gi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paroch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é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plerophori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uskunftsklage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l-GR" w:eastAsia="en-US"/>
        </w:rPr>
        <w:t>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ωγή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διανομή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og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é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diano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Teilungsklag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ωγή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έξωση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og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 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xose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ä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umungsklage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l-GR" w:eastAsia="en-US"/>
        </w:rPr>
        <w:t>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ωγή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κατά της εκτέλεση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og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katá tes ektéleses] Vollstreckungsgegenklag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ωγή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μετόχου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og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é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e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chu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Aktio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ä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rsklag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ωγή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περί κλήρου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og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é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pe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í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kl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ru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Erbschaftsklag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ωγή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πληρωμή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og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é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plero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Zahlungsklag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γωγή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του γειτονικού δικαίου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og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tu geitonikú dikaíu] Nachbarklag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ωγ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ύρωσ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ogé akýroses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Nichtigkeitsklag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ώγιμ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ógimo] Klagbarkei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ώγιμ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ógimos] klagbar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ωγ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ogós] Leit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ώνα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ónas] Kampf (M.), Spiel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ωνίζομαι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gonízomai] kämpf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δασμολόγη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dasmológetos] zollfrei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δε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deia] Dispens (M.), Erlaubni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, Ferien (F.Pl.), Urlaub (M.), Zulassung (F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άδει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από την κράτηση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dei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p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ó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en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k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es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Hafturlaub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άδει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άσκησης επαγγέλματο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deia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áskeses epangélmatos] Approbation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Lizenz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άδεια (F.) γάμου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ádeia gámu] Heiratserlaubni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άδεια (F.) διέλευση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ádeia diéleuses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Passierschein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άδεια (F.) εκπαίδευση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ádeia ekpaídeuses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Erziehungsurlaub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άδεια (F.) εξαγωγή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ádeia exagogés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Ausfuhrerlaubnis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άδεια (F.) κατ’ εξαίρεση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ádeia kat’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ex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res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Dispen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άδει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.) κυκλοφορίας αυτοκινήτου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[ádeia kyklophorías autokinétu] Kraftfahrzeugschein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δε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κυνηγίου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deia kynegíu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Jagdschei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άδει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.) λειτουργίας καταστήματος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[ádeia leiturgías katastématos] Lizenz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άδει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.) λειτουργίας κέντρου εστίασης</w:t>
      </w:r>
    </w:p>
    <w:p>
      <w:pPr>
        <w:pStyle w:val="Normal"/>
        <w:autoSpaceDE w:val="false"/>
        <w:rPr>
          <w:rFonts w:ascii="TimesNewRoman,Bold;Times New Roman" w:hAnsi="TimesNewRoman,Bold;Times New Roman" w:eastAsia="Calibri" w:cs="TimesNewRoman,Bold;Times New Roman"/>
          <w:b/>
          <w:b/>
          <w:bCs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και πώλησης οινοπνευματωδών ποτών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;Times New Roman" w:ascii="TimesNewRoman;Times New Roman" w:hAnsi="TimesNewRoman;Times New Roman"/>
          <w:lang w:val="el-GR" w:eastAsia="en-US"/>
        </w:rPr>
        <w:t>[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dei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leiturg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k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tru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es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se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kai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p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lese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oinopneumatod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po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chankkonzession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l-GR" w:eastAsia="en-US"/>
        </w:rPr>
        <w:t>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άδει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λοχεία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dei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loch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utterschaftsurlaub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l-GR" w:eastAsia="en-US"/>
        </w:rPr>
        <w:t>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άδει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οδήγηση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dei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od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gese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Fahrerlaubnis (F.), Führerschein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δε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οικοδομή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deia oikodomés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Baugenehmig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δε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οπλοφορία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deia oplophorías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Waffenschein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δε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παραμονή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deia paramonés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Aufenthaltserlaubnis (F.), Aufenthaltsgenehmigun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δε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προξένου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γ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σκη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καθ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>-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κόντων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deia proxénu gia áskes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kathekónton] Exequatur (N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άδει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χρήσης σήματο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dei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ch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es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sématos] Lizenz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δειάζ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deiázo] räumen, schütt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δελφ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delphé] Schwester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δέλφ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Pl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délphia (N.Pl.)] Geschwister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Pl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δελφ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delphós] Bruder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δέσμευ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désmeutos] freibleibend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δέσπο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déspotos] herrenlos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διαίρετ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Ν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diaíreto] Unteilbarkeit (F.)</w:t>
      </w:r>
    </w:p>
    <w:p>
      <w:pPr>
        <w:pStyle w:val="Normal"/>
        <w:autoSpaceDE w:val="false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val="de-DE" w:eastAsia="en-US"/>
        </w:rPr>
        <w:t xml:space="preserve">239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en-US" w:eastAsia="en-US"/>
        </w:rPr>
        <w:t>αισχροκέρδεια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διαίρε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diaíretos] unteilbar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διακόπω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diakópos] fortgesetzt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διαφορ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diaphoría] Rücksichtslosigkei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διάφορ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diáphoros] gleichgültig, rücksichtslos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διέξοδ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diéxodo] Sackgass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δικ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dika] umsonst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δικαιολόγη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dikaiológetos] ungerechtfertigt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δικαιολόγη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πλουτισμ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dikaiológeto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plutismós] ungerechtfertigt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Bereicher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δίκημα (N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díkema] Frevel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δίκημ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N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.) από παράβαση των δια-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τάξεων του ΚΟΚ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d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kem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p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ó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pa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bas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ton diatáxeon tu KOK] Verkehrsdelikt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δικ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dikía] Ungerechtigkeit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Unrecht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δικ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diko] Widerrechtlichkei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δικ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dikos] ungerecht, unrecht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widerrechtli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δίκω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díkos] widerrechtli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δράνε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dráneia] Ruhen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δρανή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dranés] untätig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δρανώ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dranó] ruh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δυναμ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dynamía] Unmöglichkei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, Unvermögen (N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δυναμί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για λήψη απόφαση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dyna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gia lépse apóphases] Beschlussunfähigkei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δυναμί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οδήγηση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dyna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od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gese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Fahrun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ü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chtigkei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δυναμί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πληρωμή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dyna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plero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Insolvenz (F.), Zahlungsunfähigkei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δύνατ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dýnato] unmögli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δύνα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dýnatos] unmögli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έρα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éras] Luf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έρ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Pl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εξάτμισ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υτοκινήτων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éria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N.Pl.) exátmises autokinéton] Abgas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έρι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ério] Gas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εροπλάν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eropláno] Flugzeug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εροπορ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eroporía] Luftfahr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εροσκάφ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eroskáphos] Luftfahrzeu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θέμι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thémitos] ordnungswidrig, unlauter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θέμι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ταγωνισμ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thémito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antagonismós] unlauterer Wettbewerb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θέτη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thétese] Ausbleiben (N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θέτησ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της σύμβαση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th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es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e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sýmbases] Vertragsbruch (M.), Vertragsverletzun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θετώ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thetó] ausbleib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θλητισμ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thletismós] Sport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θρό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πράξ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thróa práxe] Gesamtak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θροισμ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throisma] Summ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θροιστικ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throistikós] kumulativ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θρό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thróos] gesamt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θώ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thóos] arglos, unschuldig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θωότητ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thoóteta] Unschuld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θωών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thoóno] freisprech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θώω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thóose] Freisprechung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Freispruch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θαλομίχλ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thalomíchle] Smog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ίθουσ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ερίων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íthusa aeríon] Gaskammer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 (Gaskammer in den Vereinigten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Staaten von Amerika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ίθουσ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διασκέψεων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íthusa diasképseon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Beratungszimmer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ίθουσ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δικαστηρίου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íthusa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dikasteríu] Gerichtssaal (M.) (Gerichtssaal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im angloamerikanischen Recht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ίμ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íma] Blut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μοληψ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molepsía] Blutprob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μομιξ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momixía] Blutschand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, Inzes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ίρε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írese] Bedingung (F.), Häresi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, Ketzerei (F.), Religionsgesellschaf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, Sekt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ρετ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πρόξεν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reté próxenos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Wahlkonsuli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ιρετή υπάλληλος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ire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é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yp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llelo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Wahlbeamti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ιρετική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iretik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é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Ketzeri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ιρετικός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M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iretik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Ketze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αιρετό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ire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w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ä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hlbar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ιρετός πρόξενος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M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ire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p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xeno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Wahlkonsul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ιρετός υπάλληλος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M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retós ypállelos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Wahlbeamter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ίρ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íro] aufheb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ίρ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την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ισχύ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íro ten ischý] aufruf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ίρ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την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καθιέρω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íro ten kathiérose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entwidm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ίσχ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íschos] Schand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σχροκέρδε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schrokérdeia] Wucher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σχροκέρδε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μισθώμα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schrokérdeia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misthómatos] Mietwucher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ισχροκέρδει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.) περί τα πράγματα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el-GR" w:eastAsia="en-US"/>
        </w:rPr>
        <w:t xml:space="preserve">αισ χροκερδώ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el-GR" w:eastAsia="en-US"/>
        </w:rPr>
        <w:t>240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ischrok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rdei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pe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í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p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gmat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achwucher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l-GR" w:eastAsia="en-US"/>
        </w:rPr>
        <w:t>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αισχροκερδώ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ischrokerd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ó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eppen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αισχρό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isch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infam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ισχρότητ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isch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et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Infami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ίτημ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ítema] Antrag (M.), Begehren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l-GR" w:eastAsia="en-US"/>
        </w:rPr>
        <w:t>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ίτημ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N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της αγωγή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em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e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gog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Klageantrag (M.), Klagebegehren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ίτη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ítese] Anforderung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Anmeldung (F.), Antrag (M.), Beantragun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, Ersuchen (N.), Gesuch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ίτησ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.) για άσκηση ποινικής δίωξης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es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gi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kes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poinik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d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oxe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trafantrag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l-GR" w:eastAsia="en-US"/>
        </w:rPr>
        <w:t>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>
          <w:rFonts w:ascii="TimesNewRoman,Bold;Times New Roman" w:hAnsi="TimesNewRoman,Bold;Times New Roman" w:eastAsia="Calibri" w:cs="TimesNewRoman,Bold;Times New Roman"/>
          <w:b/>
          <w:b/>
          <w:bCs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ίτησ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.) για διεξαγωγή απόδειξης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[aítese gia diexagogé apódeixes] Beweisantra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M.)</w:t>
      </w:r>
    </w:p>
    <w:p>
      <w:pPr>
        <w:pStyle w:val="Normal"/>
        <w:autoSpaceDE w:val="false"/>
        <w:rPr>
          <w:rFonts w:ascii="TimesNewRoman,Bold;Times New Roman" w:hAnsi="TimesNewRoman,Bold;Times New Roman" w:eastAsia="Calibri" w:cs="TimesNewRoman,Bold;Times New Roman"/>
          <w:b/>
          <w:b/>
          <w:bCs/>
          <w:lang w:val="de-DE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ίτη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γ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υπηρεσιακ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συνδρομή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[aítese gia yperesiaké syndromé] Amtshilfeersuchen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N.)</w:t>
      </w:r>
    </w:p>
    <w:p>
      <w:pPr>
        <w:pStyle w:val="Normal"/>
        <w:autoSpaceDE w:val="false"/>
        <w:rPr>
          <w:rFonts w:ascii="TimesNewRoman,Bold;Times New Roman" w:hAnsi="TimesNewRoman,Bold;Times New Roman" w:eastAsia="Calibri" w:cs="TimesNewRoman,Bold;Times New Roman"/>
          <w:b/>
          <w:b/>
          <w:bCs/>
          <w:lang w:val="de-DE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ίτη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παραχώρησ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μεταλλείου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[aítese parachóreses metalleíu] Mutung (F.)</w:t>
      </w:r>
    </w:p>
    <w:p>
      <w:pPr>
        <w:pStyle w:val="Normal"/>
        <w:autoSpaceDE w:val="false"/>
        <w:rPr>
          <w:rFonts w:ascii="TimesNewRoman,Bold;Times New Roman" w:hAnsi="TimesNewRoman,Bold;Times New Roman" w:eastAsia="Calibri" w:cs="TimesNewRoman,Bold;Times New Roman"/>
          <w:b/>
          <w:b/>
          <w:bCs/>
          <w:lang w:val="de-DE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ίτη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πρ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διεξαγωγ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ποδείξεων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[aítese pros diexagogé apodeíxeon] Ausforschungsbeweisantra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ίτη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πτώχευσ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ítese ptócheuses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Konkursantrag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ίτη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του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διαδίκου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ítese tu diadíku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Parteiantrag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τ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tía] Anlass (M.), causa (F.)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lat.) (Grund), Grund (M.), Ursache (F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ιτί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της πτώχευση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i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e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ptócheuses] Konkursgrund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τία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tíase] Rüg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ίτι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ítio] Motiv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τιοκρατικ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tiokratikós] kausal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τιολογημέν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tiologeménos] begründet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τιολογ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tiología] Begründ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τιολογ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τ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πόφασ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tiología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tes apóphases] Urteilsgrund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τιολογικό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τ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πόφασ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tiologikó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tes apóphases] Entscheidungsgrund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τιολογώ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tiologó] begründ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τιότητ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tióteta] haftungsbegründende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Kausalität (F.), Kausalität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Ursächlichkei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τιώδ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tiódes] kausal, ursächli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τιώδ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δικαιοπραξ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tióde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dikaiopraxía] Kausalgeschäft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τιώδ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θεωρ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δράσ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tióde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theoría dráses] kausale Handlungslehr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τιώδ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συνάφε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tiódes synápheia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Kausalzusammenhang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τιώδ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συσχέτι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tiódes syschétise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Kausalzusammenhang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τιώμαι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tiómai] rüg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τούμαι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túmai] beantragen, ersuchen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postulieren</w:t>
      </w:r>
    </w:p>
    <w:p>
      <w:pPr>
        <w:pStyle w:val="Normal"/>
        <w:autoSpaceDE w:val="false"/>
        <w:rPr>
          <w:rFonts w:ascii="TimesNewRoman,Bold;Times New Roman" w:hAnsi="TimesNewRoman,Bold;Times New Roman" w:eastAsia="Calibri" w:cs="TimesNewRoman,Bold;Times New Roman"/>
          <w:b/>
          <w:b/>
          <w:bCs/>
          <w:lang w:val="de-DE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τούμαι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την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παραχώρη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μεταλλείου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[aitúmai ten parachórese metalleíu] mut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τούσ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túsa] Antragstellerin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τώ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tó] begehr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τών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tón] Antragsteller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χμαλωσ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chmalosía] Gefangenschaf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, Kriegsgefangenschaf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χμαλωσία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διαδικασ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chmalosías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diadikasía] Gefangennahm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χμάλωτ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πολέμου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chmálote polému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Kriegsgefangen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χμαλωτίζ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chmalotízo] fesseln, fang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χμάλω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chmálotos] Gefangen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χμάλω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chmálotos] Gefangener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χμάλω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πολέμου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chmáloto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polému] Kriegsgefangener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ιωρούμαι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iorúmai] schweb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αδημαϊκ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ademaïkós] akademisch</w:t>
      </w:r>
    </w:p>
    <w:p>
      <w:pPr>
        <w:pStyle w:val="Normal"/>
        <w:autoSpaceDE w:val="false"/>
        <w:rPr>
          <w:rFonts w:ascii="TimesNewRoman,Bold;Times New Roman" w:hAnsi="TimesNewRoman,Bold;Times New Roman" w:eastAsia="Calibri" w:cs="TimesNewRoman,Bold;Times New Roman"/>
          <w:b/>
          <w:b/>
          <w:bCs/>
          <w:lang w:val="de-DE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αδημαϊκ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βαθμ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του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διδάκτορα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[akademaïkós bathmós tu didáktora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Doktorgrad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αδημ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ademía] Akademi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αθάρισ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atháristos] Brutto-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κακ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kakos] arglos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αμάτ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amátes] Tagedieb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ανόνισ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anónistos] unregelmäßig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καρπ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karpos] fruchtlos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αταλόγιστ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atalógisto] Unzurechnungsfähigkei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αταλόγισ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atalógistos] unzurechnungsfähig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ατάσχετ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atáscheto] Unpfändbarkei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ατάσχε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atáschetos] unpfändbar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εραιότητ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eraióteta] Integritä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κινησί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kine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tillstand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κίνητη περιουσί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ínete periusía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Grundbesitz (M.), Liegenschaf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ίνητ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íneto] Grundstück (N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Holding (F.), Immobilie (F.), Objekt (N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unbewegliche Sach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κίνητο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N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.) παραχωρούμενο από το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val="el-GR" w:eastAsia="en-US"/>
        </w:rPr>
        <w:t xml:space="preserve">241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el-GR" w:eastAsia="en-US"/>
        </w:rPr>
        <w:t>αλλιώς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δημόσιο σε επαναπατριζόμενου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k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eto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paracho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ú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eno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p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ó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o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de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io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epanapatriz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enu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Heims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ä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t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κίνητο πράγμ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N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íneto prágma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unbewegliche Sach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ίνη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ínetos] immobil, unbewegli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ολουθ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oluthía] Begleit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όλουθ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πρεσβεία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ólutho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presbeías] Attaché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ολουθώ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oluthó] befolgen, folgen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nachfolg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ολουθώ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ίχν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oluthó íchne] spur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ούσι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úsios] unfreiwillig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ού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úo] anhören, hör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ραί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raíos] extrem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ρίβε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ríbeia] Bestimmtheit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Kostbarkei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ριβή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ribés] korrekt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ριβ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ribós] kostbar, teuer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ριβόχρον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σύμβα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ribóchron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sýmbase] Fixgeschäft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ρόα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róase] Anhörung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Audienz (F.), Gehör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ροατή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μαθημάτων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roaté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mathemáton] Hospitant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ροάτρ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μαθημάτων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roátria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mathemáton] Hospitantin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ροώμαι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roómai] anhör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ρωτηριάζ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roteriázo] verstümmel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ρωτηριασ</w:t>
      </w:r>
      <w:r>
        <w:rPr>
          <w:rFonts w:eastAsia="Calibri" w:cs="TimesNewRoman;Times New Roman" w:ascii="TimesNewRoman;Times New Roman" w:hAnsi="TimesNewRoman;Times New Roman"/>
          <w:sz w:val="20"/>
          <w:szCs w:val="20"/>
          <w:lang w:val="de-DE" w:eastAsia="en-US"/>
        </w:rPr>
        <w:t>____________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μ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roteriasmós] Verstümmelun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τ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té] Küste (F.), Strand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τοπλοΐ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toplo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ΐ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a] Kabotag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κυρ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kyros] nichtig, ungültig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υρότητ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yróteta] Nichtigkeit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Ungültigkei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υρότητ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γάμου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yróteta gámu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Ehenichtigkei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υρών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yróno] anfechten, annullieren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aufheben, kaduzieren, stornier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ύρω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ýrose] Anfechtung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Annullierung (F.), Aufhebung (F.),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Kaduzierung (F.), Nichtigerklärung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Stornierung (F.), Storno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ύρω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γάμου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ýrose gámu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Eheaufheb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ύρω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τ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πτώχευσ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ýrose te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ptócheuses] Insolvenzanfecht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υρωσ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yrosía] Anfechtbarkei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υρώσιμ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yrósimos] anfechtbar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κυρωτικ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kyrotikós] kassatoris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αζονε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azoneía] Berühm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αζονεύομαι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azoneúomai] berühm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άθητ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átheto] Infallibilitä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βαν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banía] Albanien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ήθε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étheia] Wahrhei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ηθή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ethés] richtig, wahr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ηθιν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ethinós] wahr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ήτ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étes] Landstreicher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ήτισσ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étissa] Landstreicherin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ιε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ieía] Fischerei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ίευμ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íeuma] Fang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ιεύ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ieús] Fischer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ιευτικό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επίδομ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ieutikó epídoma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Fangprämi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ιεύ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ieúo] fisch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κοόλ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koóle] Alkohol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κοολισμ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koolismós] Trunksuch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λαγ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lagé] Änderung (F.), Tausch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M.), Veränderung (F.), Wandel (M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Wandlung (F.), Wechsel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λαγ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κόμμα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lagé kómmatos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Parteiwechsel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λαγ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ονόμα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lagé onómatos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Namensänder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λαγ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σειρά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lagé seirás] Rangänderun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λαγ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τάξ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lagé táxes] Rangänderung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l-GR" w:eastAsia="en-US"/>
        </w:rPr>
        <w:t>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λλαγή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της νομικής άποψη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llag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tes nomikés ápopses] Änderung (F.) de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rechtlichen Gesichtspunktes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λαγ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του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σκοπού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lagé tu skopú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Zweckentfremd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λάζ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lázo] abändern, ändern, tauschen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verändern, wechsel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λάζ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ταχύτητ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lázo tachýteta] schalt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ληλέγγυ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ευθύν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leléngya euthýne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Solidarhaft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ληλεγγύ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lelengýe] Solidaritä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ληλέγγυ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leléngyos] solidaris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ληλεπενέργε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lelepenérgeia] Interaktion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ληλογραφ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lelographía] Korrespondenz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, Pos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ληλογραφώ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lelographó] korrespondier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ληλοδιάδοχ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lelodiádochos] sukzessiv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ληλόχρε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λογαριασμ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lelóchreo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logariasmós] Kontokorrent (N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αλλιώ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lli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lias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el-GR" w:eastAsia="en-US"/>
        </w:rPr>
        <w:t xml:space="preserve">άλλ ο δίκαιο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el-GR" w:eastAsia="en-US"/>
        </w:rPr>
        <w:t>242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άλλο δίκαιο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N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llo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d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kaio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onstige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Recht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λοδαπ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lodapé] Ausländerin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Fremde (F.) (2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λοδαπ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χωρί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ιθαγένε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lodapé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chorís ithagéneia] heimatlose Ausländerin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λοδαπ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lodapós] Ausländer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M.), Fremder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λοδαπ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χωρί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ιθαγένε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lodapós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chorís ithagéneia] heimatloser Ausländer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λοδαπ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lodapós] ausländisch, fremd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λλοθι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llothi] Alibi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λοιών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loióno] verfälsch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λοίω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loíose] Verfälsch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λλ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llos] andere, sonstig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λοτρίω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του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σκοπού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lotríose tu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skopú] Zweckentfremd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λμ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lma] Sprung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υσίδ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ysída] Kett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υσιδωτ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σχέ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εργασία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ysidoté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schése ergasías] Kettenarbeitsverhältnis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φαβητικό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ευρετήρι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phabetikó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euretério] Index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λώβη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lóbetos] heil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άθε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átheia] Unwissenhei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αθή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athés] unwissend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αρτάν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artáno] sündig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άρτημ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ártema] Missetat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Sünd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άχη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áchetos] unwiderlegbar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μβλυν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mblynse] Milder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βλύν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blýno] milder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μβλω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mblose] Abtreib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βούργ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búrgo] Hamburg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μβωνα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Μ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mbonas] Kanzel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είβ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eíbo] honorieren, vergüt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έλε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éleia] Fahrlässigkeit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Nachlässigkei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ελή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elés] fahrlässig, nachlässig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ελλητί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elletí] unverzügli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μεμπ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memptos] unbescholt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ερικ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eriké] Amerika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ερόληπ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eróleptos] unparteiisch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unparteilich, unvoreingenomm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εροληψ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erolepsía] Unparteilichkei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, Unvoreingenommenhei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με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γορά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mese agorá] Direkterwerb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με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τιπροσώπευ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mes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antiprosópeuse] direkte Stellvertretung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unmittelbare Stellvertret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με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πόκτη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mese apóktese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Direkterwerb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με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β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mese bía] unmittelbarer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Zwang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με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δίωξ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mese díoxe] sofortige Verfolgun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με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δρά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mese dráse] Bereitschaftspolizei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με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εκλογ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mese eklogé] Direktwahl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, unmittelbare Wahl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με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εντολ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mese entolé] Direktmanda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με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ζημ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mese zemía] unmittelbarer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Schaden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με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κτή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mese ktése] Direkterwerb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με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μίσθω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mese místhose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Produzentenleasing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άμεση μυστική ψηφοφορί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mes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mystiké psephophoría] Urabstimm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άμεση νομική πλάν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es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omik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pláne] direkter Verbotsirrtum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με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προσφυγ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mese prosphygé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sofortige Beschwerd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μεσ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mesos] direkt, sofortig, umgehend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unmittelbar, unmittelbar bevorstehend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μεσ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δόλ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mesos dólos] direkter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Vorsatz (M.), dolus (M.) directus (lat.)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direkter Vorsatz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μεσ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φόρ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mesos phóros] direkt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Steuer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εσότητ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esóteta] Unmittelbarkei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έσω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ésos] sofort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ετάθετ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etátheto] Unversetzbarkei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ετάθε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etáthetos] unversetzbar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ετάκλητ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Ν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etákleto] Unwiderruflichkei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ετάκλη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etákletos] unwiderrufli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ίλη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íletos] stumm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μισθ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πρόξεν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misthe próxenos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Wahlkonsuli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άμισθος πρόξενος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M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istho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p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xeno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Wahlkonsul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μνημόνευτη παραγραφή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nemóneute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paragraphé] unvordenkliche Verjährun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αμνημόνευτο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mne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euto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unvordenklich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val="el-GR" w:eastAsia="en-US"/>
        </w:rPr>
        <w:t xml:space="preserve">243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el-GR" w:eastAsia="en-US"/>
        </w:rPr>
        <w:t>αναγκαίο για την συναλλαγή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αμνηστεύω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mnest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ú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o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mnestier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μνηστί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mnes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mnesti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μοιβαία διαθήκ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oibaía diathéke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gegenseitiges Testament (N.), korrespektive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Testament (N.), reziprokes Testamen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N.), wechselbezügliches Testament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μοιβαία έκδοσ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.) συναλλαγματικών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ευκολία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moib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kdos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ynallagmatik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eukol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Wechselreiterei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μοιβαία υπόσχεσ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oibaía ypóschese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Gegenversprechen (N.) (Gegenversprechen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im angloamerikanischen Recht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μοιβαίο κεφάλαιο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N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moib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o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keph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laio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Investmentfonds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οιβαί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oibaíos] gegenseitig, korrespektiv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reziprok, wechselbezügli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οιβαιότητ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oibaióteta] Gegenseitigkei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, Reziprozitä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οιβαίω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oibaíos] reziprok, wechselbezügli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οιβ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oibé] Arbeitsentgelt (N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Arbeitslohn (M.), Entgelt (N.), Honorar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N.), Lohn (M.), Vergüt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μοιβή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.) δικηγόρου για τη συζήτηση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της υπόθεση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moib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é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dikeg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ru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gi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syzétese tes ypótheses] Verhandlungsgebühr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οιβ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εργολάβου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oibé ergolábu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Werkloh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μοιβή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.) με βάση το χρόνο εργασίας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[amoibé me báse to chróno ergasías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Zeitlohn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μοιβή (F.) σε είδο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moibé se eídos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Deputa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μοιβή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του θαλάσσιου διασώστη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moib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tu thalássiu diasóste] Bergelohn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μόκ (N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mók] Amok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μόρφωτο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mórphotos] unwissend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μπελουργός (F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mpelurgós] Winzerin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μπελουργός (M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mpelurgós] Winzer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‘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μστερνταμ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‘Amsterntam] Amsterdam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άμυν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ámyna] Abwehr (F.), Notwehr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, Verteidigung (F.), Wehr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ύνομαι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ýnomai] abwehren, wehren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sich wehren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υντικ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κατάστα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άγκ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yntiké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katástase anánkes] defensiver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Notstand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υντικ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yntikós] defensiv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φιβάλλ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phibállo] bedenk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φιβολ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phibolía] Zweifel (M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αμφίβολο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mph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bolo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zweifelhaft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μφισβητούμενη δικαιοδοσί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phisbetúmen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dikaiodosía] streitige Gerichtsbarkei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φισβητούμεν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phisbetúmenos] streitig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φισβητώ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phisbetó] abstreiten, bestreit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φοτεροβαρή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photerobarés] gegenseitig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synallagmatis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μφοτεροβαρή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σύμβα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mphoterobaré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sýmbase] gegenseitiger Vertra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M.), Synallagma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βάλλ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bállo] aufschieben, aussetzen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verschieben, vertag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βλητικ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ίρε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bletiké aírese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aufschiebende Bedingung (F.), Suspensivbedingun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βλητικ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ένστα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bletiké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énstase] dilatorische Einred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βλητικ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bletikós] aufschiebend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dilatorisch, suspensiv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βλύζ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blýzo] spring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βολ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bolé] Aussetzung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Nachsicht (F.), Verschiebung (F.), Vertagun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>
          <w:rFonts w:ascii="TimesNewRoman,Bold;Times New Roman" w:hAnsi="TimesNewRoman,Bold;Times New Roman" w:eastAsia="Calibri" w:cs="TimesNewRoman,Bold;Times New Roman"/>
          <w:b/>
          <w:b/>
          <w:bCs/>
          <w:lang w:val="de-DE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βολ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εκτέλεσ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τ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ποινής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[anabolé ektéleses tes poinés] Aufschub der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Strafvollstreckung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γγελ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ngelía] Ankündigun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, Anmeldung (F.), Avis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γγελ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χρεωστική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εγγραφή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ngelía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chreostikés engraphés] Lastschriftanzeig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γγέλλ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ngéllo] ankündigen, anmelden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melden, verkünd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γέλλ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géllo] avisier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γκάζ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nkázo] zwing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γκαία δαπάν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nk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dap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notwendige Verwend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γκα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δίοδ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nk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d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odo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Notweg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γκαία κληρονόμος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nk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klero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o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oterbi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γκαία ομοδικί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nkaía omodikía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notwendige Streitgenossenschaf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γκαί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nkaío] Erforderlichkei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γκαί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γ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την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κυκλοφορ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nkaío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gia ten kyklophoría] verkehrserforderli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γκαί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γ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την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συναλλαγ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nkaío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gia ten synallagé] verkehrserforderli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en-US" w:eastAsia="en-US"/>
        </w:rPr>
        <w:t>ανα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en-US" w:eastAsia="en-US"/>
        </w:rPr>
        <w:t>γκαίος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de-DE" w:eastAsia="en-US"/>
        </w:rPr>
        <w:t>244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γκαί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nkaíos] erforderlich, nötig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notwendig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γκαί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κληρονόμ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nkaío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kleronómos] Noterbe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γκαιότητ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nkaióteta] Erforderlichkei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, Notwendigkei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γκαστικ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διαχείρι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nkastiké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diacheírise] Zwangsverwalt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γκαστικ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διαχειρίστρ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nkastiké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diacheirístria] Zwangsverwalterin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γκαστικ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εκτέλε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nkastiké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ektélese] Zwangsvollstreck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γκαστική εκτέλεσ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.) επί της κι-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νητής περιουσία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nkastik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é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ek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les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ep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te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kine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periu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obiliarzwangsvollstreckung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l-GR" w:eastAsia="en-US"/>
        </w:rPr>
        <w:t>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γκαστική εκτέλεσ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.) σε ακίνητα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[anankastiké ektélese se akíneta] Immobiliarzwangsvollstreckun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γκαστική έξωσ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nkastik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 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xos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Zwangs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ä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umung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αναγκαστική </w:t>
      </w:r>
      <w:r>
        <w:rPr>
          <w:rFonts w:eastAsia="Calibri" w:cs="TimesNewRoman;Times New Roman" w:ascii="TimesNewRoman;Times New Roman" w:hAnsi="TimesNewRoman;Times New Roman"/>
          <w:sz w:val="20"/>
          <w:szCs w:val="20"/>
          <w:lang w:val="el-GR" w:eastAsia="en-US"/>
        </w:rPr>
        <w:t xml:space="preserve">____________κατάσχεση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.) ακινήτου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[anankastiké katáschese akinétu] Zwangshypothek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γκαστικ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κράτη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nkastiké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krátese] Beugehaf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γκαστικ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προθεσμ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nkastiké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prothesmía] Notfris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γκαστικό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διάταγμ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nkastikó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diátagma] Notverordn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γκαστικό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δίκαι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nkastikó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díkaio] zwingendes Recht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αναγκαστικό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nkastik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unabdingba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zwingend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γκαστικός διαχειριστής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M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nkastik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diacheiris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Zwangsverwalte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γκαστικός πλειστηριασμός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M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nkastik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pleisterias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Zwangsversteigerung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l-GR" w:eastAsia="en-US"/>
        </w:rPr>
        <w:t>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>
          <w:rFonts w:ascii="TimesNewRoman,Bold;Times New Roman" w:hAnsi="TimesNewRoman,Bold;Times New Roman" w:eastAsia="Calibri" w:cs="TimesNewRoman,Bold;Times New Roman"/>
          <w:b/>
          <w:b/>
          <w:bCs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γκαστικός πτωχευτικός συμβιβασμός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nkastikós ptocheutikós symbibasmós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Insolvenzplan (M.), Zwangsvergleich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άγκ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ánke] Anforderung (F.), Bedarf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M.), Bedürfnis (N.), Bedürftigkeit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Not (F.), Notfall (M.), Notwendigkei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άγκ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αποδοχή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k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podoch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Empfangsbed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ü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rftigkei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άγκ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.) παροχής έννομης προστασίας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[anánke parochés énnomes prostasías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Rechtsschutzbed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ü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rfni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άγκ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της ειδικότητα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k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e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eidikótetas] Bestimmtheitserfordernis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γνωρίζ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gnorízo] anerkennen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bekennen, erkennen, feststell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γνώρι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gnórise] Anerkenntni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N.), Anerkennung (F.), Aufklärung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Feststell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γνώρι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τέκνου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gnórise téknu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Ehelicherklärung (F.), Ehelichkeitserklärun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γνώρι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τ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πατρότητα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gnóris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tes patrótetas] Vaterschaftsanerkenntni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N.), Vaterschaftsanerkennung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Vaterschaftsfeststell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γνωρισμένο σωματείο (N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gnorisméno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somateío] e. V. (M.) (eingetragener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Verein), eingetragener Verein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γνωρισμέν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συνεταιρισμ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[anagnorisménos synetairismós] eingetragen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Genossenschaf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γνωριστική αγωγή (F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gnoristiké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agog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é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eststellungsklag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γνωριστική απόφασ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gnoristiké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apóphase] Feststellungsurteil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άγνω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ágnose] Lesung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Verles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άγνω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μεγαλόφων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ágnos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megalóphona] Vorles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άγνω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του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κατηγορητηρίου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ágnos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tu kategoreteríu] Anklageverlesun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 (Anklageverlesung in Großbritannien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γωγ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gogé] Regress (M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Rückgriff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δασμ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dasmós] Umleg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δεικνύω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deiknýo] nominier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άδειξη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ádeixe] Nominier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δέχομαι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déchomai] übernehm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διατύπω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diatýpose] Neuformulierun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δοχ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υποθηκικού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χρέου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doché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ypothekikú chréus] Hypothekenübernahme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l-GR" w:eastAsia="en-US"/>
        </w:rPr>
        <w:t>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δοχή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χρέου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doch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é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ch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u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Schuldübernahm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άδοχ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ádochos] Konzessionärin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, Patin (F.), Trägerin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άδοχ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ádochos] Konzessionär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M.), Pate (M.), Träger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δρομική ασφάλιση (F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dromiké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asphálise] Nachversicher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δρομικ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ισχύ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dromiké ischýs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Rückwirkung (F.)</w:t>
      </w:r>
    </w:p>
    <w:p>
      <w:pPr>
        <w:pStyle w:val="Normal"/>
        <w:autoSpaceDE w:val="false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  <w:lang w:val="de-DE" w:eastAsia="en-US"/>
        </w:rPr>
        <w:t xml:space="preserve">245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en-US" w:eastAsia="en-US"/>
        </w:rPr>
        <w:t>αναλήθεια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δρομικ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dromikós] rückwirkend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δρομικότητ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dromikóteta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Rückwirk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δρομικώ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dromikós] rückwirkend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ζήτη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zétese] Fahnd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ζητώ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zetó] fahnden, such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ζωπυρών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zopyróno] anreg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ζωπύρω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zopýrose] Anregun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άθεμ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áthema] Anathema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άθε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áthese] Beauftragung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Vergeb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θέτ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théto] anvertrauen, beauftragen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überantworten, vergeben (V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αναθέτω κάτι σε κάποιον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th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o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k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i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kápoion] auftrag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θεώρη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theórese] Revision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θεώρηση (F.) του Συντάγματο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theóres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tu Syntágmatos] Verfassungsänderun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θεωρώ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theoró] abändern, revidier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ιρεσείουσα (F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ireseíusa] Revisionsklägerin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ιρεσείων (M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ireseíon] Revisionskläger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ίρεση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írese] Kassation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Revision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ίρεσ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.) κατά παρέκβαση του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δεύτερου βαθμού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res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ka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á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pa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kbas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tu deúteru bathmú] Sprungrevision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ιρεσίβλητ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iresíblete] Revisionsbeklagt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ιρεσίβλη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iresíbletos] Revisionsbeklagter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ιρετικό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δικαστήρι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iretikó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dikastério] Revisionsgericht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ιρετικό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iretikós] kassatoris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ιτιολόγητο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itiológetos] unbegründet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ίτιο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ítios] schuldlos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καινίζω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kainízo] instandsetz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καίνι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kaínise] Instandsetzun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κάλυψ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kálypse] Entdeckung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καλώ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kaló] abberufen, abrufen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entziehen, widerrufen (V.), zurückzieh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κεφαλαιών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kephalaióno] zusammenfass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κήρυξ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kéryxe] Verkünd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άκλη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áklese] Abberufung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Abruf (M.), Entziehung (F.), Rücknahm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, Rückruf (M.), Widerruf (M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άκλησ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της ενέργεια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kles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e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enérgeias] Energieentzieh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κλητήριο σάλπισμα (N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kletério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sálpisma] Zapfenstreich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κλητό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kletós] widerrufli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κοινώνω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koinóno] ankündigen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berichten, bescheiden (V.), melden, mitteilen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verlautbaren, vortrag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κοίνω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koínose] Ankündigun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(F.), Mitteilung (F.), Verkündun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, Verlautbarung (F.), Vortrag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κοίνωσ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δίκη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ko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os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d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ke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Streitverk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ü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dung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κοίνωσ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δικογραφία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ko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os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dikographías] Aktenvortrag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κοπ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kopé] Einspruch (M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Erinnerung (F.), Widerspruch (M.), Widerspruchsklag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κοπ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τρίτου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kopé trítu] Drittwiderspruchsklag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, Interventionsklag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κουφίζ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kuphízo] entlast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κούφι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kúphise] Entlast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κρίβε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kríbeia] Unrichtigkei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κριβή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kribés] falsch, nachlässig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unrichtig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κρίν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kríno] befragen, inquirieren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verhören, vernehm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άκρι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ákrise] Inquisition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Untersuchung (F.), Verhör (N.), Vernehmun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κριτή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krités] Untersuchungsrichter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κριτική δίκ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kritik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é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d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k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Inquisitionsprozess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κρίτρ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krítria] Untersuchungsrichterin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κτορικ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σύμβουλ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ktorikó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sýmbulos] Hofrat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άκτορ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áktoro] Palast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κωχ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koché] Waffenstillstand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λαμβάνω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lambáno] eingehen, entnehmen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übernehm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λαμβάνω ευθύνη άλλου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lambáno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euthýne állu] interzedier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αναλαμβάνω υπηρεσία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lamb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o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ypere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verdingen</w:t>
      </w:r>
    </w:p>
    <w:p>
      <w:pPr>
        <w:pStyle w:val="Normal"/>
        <w:autoSpaceDE w:val="false"/>
        <w:rPr>
          <w:rFonts w:ascii="TimesNewRoman,Bold;Times New Roman" w:hAnsi="TimesNewRoman,Bold;Times New Roman" w:eastAsia="Calibri" w:cs="TimesNewRoman,Bold;Times New Roman"/>
          <w:b/>
          <w:b/>
          <w:bCs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λαμβάνω χρήματα από λογαριασμό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κατάθεση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lamb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o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ch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at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p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logarias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ó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ka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hese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bheb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λήθει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l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hei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Unwahrhei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el-GR" w:eastAsia="en-US"/>
        </w:rPr>
        <w:t xml:space="preserve">ανα ληθής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el-GR" w:eastAsia="en-US"/>
        </w:rPr>
        <w:t>246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αναληθή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leth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unwahr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άληψ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álepse] Abhebung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Eingehung (F.), Übernahm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άληψη (F.) εκπλήρωση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áleps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ekpléroses] Erfüllungsübernahm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άληψη (F.) ευθύνης άλλου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álepse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euth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ý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e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llu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Interzessio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άληψ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.) ευθύνης από εγγυητή ως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αυτοφειλέτη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leps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euth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ý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e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p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ó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engye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o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utopheil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e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elbstschuldnerische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B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ü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rgschaf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άληψ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κινδύνου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leps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kind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ý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u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Gefahrtragung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.),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Risiko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ü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bernahm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άληψ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περιουσία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leps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periu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í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Ver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ö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gen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ü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bernahm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άληψ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.) της ιδιότητας του ανα-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δόχου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leps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e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idi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eta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u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d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chu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Patenschaf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άληψ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της σύμβαση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leps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es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ý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base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Vertrag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ü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bernahm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άληψ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υπηρεσία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leps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yperesías] Einstand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λογ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logía] Analogie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Proportion (F.), Quote (F.), Satz (M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Verhältnis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λογ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δικαίου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logía dikaíu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Rechtsanalogi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λογική εκλογή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logiké eklogé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Listenwahl (F.), Proporz (M.), Verhältniswahl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λογική εφαρμογή (F.) νόμου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logiké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epharmogé nómu] Gesetzesanalogi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λογικ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logikós] proportional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verhältnismäßig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λογικότητ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logikóteta] Verhältnismäßigkei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λογικώ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logikós] anteilig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άλογ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álogos] analog (Adj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verhältnismäßig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άλογ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του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μισθωτού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álogos tu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misthotú] arbeitnehmerähnli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λόγω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lógos] analog (Adv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άλυ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DNA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ályse DNA] DNAAnalyse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l-GR" w:eastAsia="en-US"/>
        </w:rPr>
        <w:t>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άλυσ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.) λογαριασμού κερδών και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ζημιών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lys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logarias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ú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kerd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kai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zemi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Gewinnrechnung und Verlustrechnun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λύ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lýo] erörter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λών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lóno] aufbrauchen, verbrauch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άλω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álose] Verbrauch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λώσιμ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lósimos] verbrauchbar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λωτή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lotés] Verbraucher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λωτό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πράγμ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lotó prágma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verbrauchbare Sach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λωτ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lotós] verbrauchbar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λώτρ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lótria] Verbraucherin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μειγνύω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meignýo] misch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μιγνύομαι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mignýomai] eingreifen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einmisch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μιγνύ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mignýo] vermengen, vermisch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άμικ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ámiktos] gemischt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άμιξ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ámixe] Eingriff (M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Einmischung (F.), Vermeng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άμνη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ámnese] Erinner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μονή (F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moné] Karenz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μορφωτικό μέτρο (N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morphotikó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métro] Erziehungsmaßregel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νεών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neóno] prolongier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νέωση (F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néose] Novation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Prolongation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νέωση (F.) χρέου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néose chréus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Schuldumschaff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ντικατάστατο πράγμα (N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ntikatástato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prágma] unvertretbare Sach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ντικατάστατο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ntikatástatos] unvertretbar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ξιοπιστία (F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xiopistía] Unzuverlässigkei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ξιόπιστο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xiópistos] unzuverlässig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ξιοπρέπεια (F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xioprépeia] Unwürdigkei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ξιοπρεπή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xioprepés] unwürdig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άξιο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áxios] unwürdig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άξιος να κληρονομήσει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áxios na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kleronomései] erbunwürdig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ξιότητα (F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xióteta] Unwürdigkei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ξιόχρεο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xióchreos] insolvent, zahlungsunfähig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παλλοτρίωτο (N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pallotríoto] Unabdingbarkei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παλλοτρίωτο (Ν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pallotríoto] Unveräußerlichkei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παλλοτρίωτο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pallotríotos] unabdingbar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unveräußerli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παράγω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parágo] vervielfältig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παραγωγή (F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paragogé] Vervielfältigun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παραπομπή (F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parapompé] Ren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en-US" w:eastAsia="en-US"/>
        </w:rPr>
        <w:t>247</w:t>
      </w:r>
    </w:p>
    <w:p>
      <w:pPr>
        <w:pStyle w:val="Normal"/>
        <w:autoSpaceDE w:val="false"/>
        <w:rPr>
          <w:rFonts w:ascii="TimesNewRoman,Bold;Times New Roman" w:hAnsi="TimesNewRoman,Bold;Times New Roman" w:eastAsia="Calibri" w:cs="TimesNewRoman,Bold;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en-US" w:eastAsia="en-US"/>
        </w:rPr>
        <w:t>αναστροφή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voi (M.), Rückverweisung (F.), Zurückverweisun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άπαυλ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ápaula] Paus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παύομαι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paúomai] ruh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άπαυση (F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ápause] Ruh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πέμπω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pémpo] zurückverweis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άπηρη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ápere] Behinderte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Invalidin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πηρ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pería] Behinderung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Gebrechlichkeit (F.), Invaliditä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άπηρ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áperos] Behinderter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(M.), Invalide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άπηρο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áperos] behindert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πληρώ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pleró] ersetz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πληρωματικό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pleromatikós] stellvertretend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πλήρωση (F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plérose] Ersetzun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, Stellvertret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πληρωτή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plerotés] Stellvertreter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l-GR" w:eastAsia="en-US"/>
        </w:rPr>
        <w:t>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πληρωτής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M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.) του αυτοκράτορα στο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γερμανικό Ράϊχ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plerotés tu autokrátora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sto germanikó Ráïch] Reichsverweser (M.)</w:t>
      </w:r>
    </w:p>
    <w:p>
      <w:pPr>
        <w:pStyle w:val="Normal"/>
        <w:autoSpaceDE w:val="false"/>
        <w:rPr>
          <w:rFonts w:ascii="TimesNewRoman,Bold;Times New Roman" w:hAnsi="TimesNewRoman,Bold;Times New Roman" w:eastAsia="Calibri" w:cs="TimesNewRoman,Bold;Times New Roman"/>
          <w:b/>
          <w:b/>
          <w:bCs/>
          <w:lang w:val="de-DE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πληρωτή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διευθυντή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σχολείου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[anaplerotés dieuthyntés scholeíu] Konrektor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πληρωτής Καγκελάριος (M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pleroté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Kankelários] Vizekanzler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πληρώτρ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plerótria] Stellvertreterin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πληρώτρια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.) του αυτοκράτορα στο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γερμανικό Ράϊχ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ple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ria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u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utok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ora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sto germanikó Ráïch] Reichsverweserin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>
          <w:rFonts w:ascii="TimesNewRoman,Bold;Times New Roman" w:hAnsi="TimesNewRoman,Bold;Times New Roman" w:eastAsia="Calibri" w:cs="TimesNewRoman,Bold;Times New Roman"/>
          <w:b/>
          <w:b/>
          <w:bCs/>
          <w:lang w:val="en-US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πληρώτρια διευθύντρια (F.) σχολείου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[anaplerótria dieuthýntria scholeíu] Konrektorin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πληρώτρι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Καγκελάρι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plerótria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Kankelários] Vizekanzlerin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πόκρουστο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pókrustos] unwiderlegbar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πότρεπτο συμβάν (N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pótrepto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symbán] unabwendbares Ereignis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πότρεπτο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pótreptos] unabwendbar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πόφευκτο (N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pópheukto] Unvermeidbarkei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πόφευκτο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pópheuktos] unvermeidbar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unvermeidli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προεξόφλη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proexóphlese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Rediskont (F.), Rediskontier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προεξοφλώ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proexophló] rediskontier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προσαρμογ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prosarmogé] Anpassun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(F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πτύξεις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.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Pl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επί της ουσία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p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ý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xei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Pl.) epí tes usías] Sachvortrag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άπτυξ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áptyxe] Entfaltung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Entwicklung (F.), Progression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άπτυξ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τη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πολεοδομία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áptyx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tes poleodomías] Städtebauförder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πτύσσομαι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ptýssomai] entfalt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πτύσσω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ptýsso] entwickel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ρμόδιο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rmódios] inkompetent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unzuständig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ρμοδιότητ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rmodióteta] Unzuständigkei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άρρω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árrose] Konvaleszenz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ρτώ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rtó] anhängen, anschlag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ρχί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rchía] Anarchi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ρχικ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rchiké] Anarchistin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ρχικ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M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rchikós] Anarchist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ρχικό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rchikós] anarchis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άναρχο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ánarchos] anarchis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σκευάζω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skeuázo] widerleg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σκευάσιμο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skeuásimos] widerlegbar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widerlegli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σταλτική ενέργεια (F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staltiké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enérgeia] aufschiebende Wirk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σταλτικό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ποτέλεσμ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staltikó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apotélesma] Suspensiveffekt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σταλτικ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staltikós] aufschiebend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suspensiv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στέλλ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stéllo] aussetzen, einstellen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hemmen, sistieren, suspendier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άστημ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Ν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ástema] Größ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στολ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stolé] Aussetzung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Einstellung (F.), Hemmung (F.), Ruhen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N.), Sistierung (F.), Suspendierung (F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Suspension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στολή (F.) δίωξη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stolé díoxes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Moratoriu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στολή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εκτέλεσης ποινή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stol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ektéleses poinés] Strafaufschub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στολή (F.) κάποιας ενέργεια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stolé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kápoias enérgeias] Moratorium (N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στολή (F.) πληρωμών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stolé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pleromón] Zahlungseinstell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στολή (F.) της ποινή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stolé te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poinés] Strafaussetz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στολή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υπό όρο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stol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é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yp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 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ro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Bewähr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στροφ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strophé] Wandl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8"/>
          <w:szCs w:val="28"/>
          <w:lang w:val="el-GR" w:eastAsia="en-US"/>
        </w:rPr>
        <w:t xml:space="preserve">ανα στροφή </w:t>
      </w:r>
      <w:r>
        <w:rPr>
          <w:rFonts w:eastAsia="Calibri" w:cs="TimesNewRoman;Times New Roman" w:ascii="TimesNewRoman;Times New Roman" w:hAnsi="TimesNewRoman;Times New Roman"/>
          <w:sz w:val="28"/>
          <w:szCs w:val="28"/>
          <w:lang w:val="el-GR" w:eastAsia="en-US"/>
        </w:rPr>
        <w:t>248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στροφή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νομής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stroph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é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o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é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s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Besitzkehr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σφάλεια (F.) δικαίου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spháleia dikaíu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Rechtsunsicherhei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τίμη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tímese] Aufwertun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, Hauss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τιμώ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timó] aufwert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τινάζω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tinázo] spreng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τοκισμός (M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tokismós] Anatozismus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l-GR" w:eastAsia="en-US"/>
        </w:rPr>
        <w:t>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τολή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tol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é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Oste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M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τολική ζών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tolik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é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z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Ostzone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τολική περιοχή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toliké perioché]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Ostgebie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τρεπτική ένσταση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treptiké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énstase] peremptorische Einrede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τρεπτικό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treptikós] peremptorisch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subversiv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τρέπω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trépo] umstürzen, widerleg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τρέφω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trépho] erzieh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τρέχω σε βιβλίο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trécho se biblío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nachschlag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τρέψιμο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trépsimos] widerlegbar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n-US" w:eastAsia="en-US"/>
        </w:rPr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widerlegli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ανατροπή (F.)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tropé] Wegfall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τροπή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.) του δικαιοπρακτικού θε-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μελίου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tropé tu dikaiopraktikú themelíu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Wegfall (M.) der Geschäftsgrundlage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τροπ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του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πλουτισμού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tropé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tu plutismú] Wegfall (M.) der Bereicherung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τροφ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trophé] Erziehung (F.),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Zucht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τροφή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των παιδιών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troph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é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ton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paidión] Kindererzieh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φέρομαι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phéromai] berufen (V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hinweis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φορά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phorá] Bezug (M.),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Eingabe (F.), Hinweis (M.), Rapport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φορά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F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 xml:space="preserve">.) παραπόνων 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[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anaphor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á</w:t>
      </w:r>
    </w:p>
    <w:p>
      <w:pPr>
        <w:pStyle w:val="Normal"/>
        <w:autoSpaceDE w:val="false"/>
        <w:rPr/>
      </w:pPr>
      <w:r>
        <w:rPr>
          <w:rFonts w:eastAsia="Calibri" w:cs="TimesNewRoman;Times New Roman" w:ascii="TimesNewRoman;Times New Roman" w:hAnsi="TimesNewRoman;Times New Roman"/>
          <w:lang w:val="en-US" w:eastAsia="en-US"/>
        </w:rPr>
        <w:t>parap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ó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no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]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Petition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 xml:space="preserve"> (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F</w:t>
      </w:r>
      <w:r>
        <w:rPr>
          <w:rFonts w:eastAsia="Calibri" w:cs="TimesNewRoman;Times New Roman" w:ascii="TimesNewRoman;Times New Roman" w:hAnsi="TimesNewRoman;Times New Roman"/>
          <w:lang w:val="el-GR" w:eastAsia="en-US"/>
        </w:rPr>
        <w:t>.)</w:t>
      </w:r>
    </w:p>
    <w:p>
      <w:pPr>
        <w:pStyle w:val="Normal"/>
        <w:autoSpaceDE w:val="false"/>
        <w:rPr>
          <w:rFonts w:ascii="TimesNewRoman,Bold;Times New Roman" w:hAnsi="TimesNewRoman,Bold;Times New Roman" w:eastAsia="Calibri" w:cs="TimesNewRoman,Bold;Times New Roman"/>
          <w:b/>
          <w:b/>
          <w:bCs/>
          <w:lang w:val="el-GR" w:eastAsia="en-US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l-GR" w:eastAsia="en-US"/>
        </w:rPr>
        <w:t>αναφορικά με το έντιμο της δημοσιο-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 xml:space="preserve">ποίησης </w:t>
      </w:r>
      <w:r>
        <w:rPr>
          <w:rFonts w:eastAsia="Calibri" w:cs="TimesNewRoman;Times New Roman" w:ascii="TimesNewRoman;Times New Roman" w:hAnsi="TimesNewRoman;Times New Roman"/>
          <w:lang w:val="en-US" w:eastAsia="en-US"/>
        </w:rPr>
        <w:t>[anaphoriká me to éntimo tes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demosiopoíeses] verlagsrechtli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φορική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ξίω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phoriké axíose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petitorischer Anspruch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φορικ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phorikós] petitoris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χαιτίζ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chaitízo] hemm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αχαίτι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achaítise] Hemmung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άχωμ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áchoma] Deich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δρείκελ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dreíkelo] Strohmann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εβάζ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ebázo] anheb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εβαίνω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ebaíno] steig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έγγυα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πίστω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éngya pístose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Personalkredit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έγερσ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κατοικιών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égerse katoikión]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Wohnungsbau (M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έγκλη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énkletos] unbescholten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έκαθεν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ékathen] Jahr und Tag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έκκλητο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Ν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ékkleto] Unwiderruflichkeit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έκκλη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ékkletos] unwiderruflich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εκτ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ektós] zumutbar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ελέητη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συμπεριφορά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F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eléete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  <w:t>symperiphorá] Rücksichtslosigkei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ελέητο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eléetos] rücksichtslos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ενεργό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(N.) 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energó] Unwirksamkeit (F.)</w:t>
      </w:r>
    </w:p>
    <w:p>
      <w:pPr>
        <w:pStyle w:val="Normal"/>
        <w:autoSpaceDE w:val="false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lang w:val="en-US" w:eastAsia="en-US"/>
        </w:rPr>
        <w:t>ανενεργός</w:t>
      </w:r>
      <w:r>
        <w:rPr>
          <w:rFonts w:eastAsia="Calibri" w:cs="TimesNewRoman,Bold;Times New Roman" w:ascii="TimesNewRoman,Bold;Times New Roman" w:hAnsi="TimesNewRoman,Bold;Times New Roman"/>
          <w:b/>
          <w:bCs/>
          <w:lang w:val="de-DE" w:eastAsia="en-US"/>
        </w:rPr>
        <w:t xml:space="preserve"> </w:t>
      </w:r>
      <w:r>
        <w:rPr>
          <w:rFonts w:eastAsia="Calibri" w:cs="TimesNewRoman;Times New Roman" w:ascii="TimesNewRoman;Times New Roman" w:hAnsi="TimesNewRoman;Times New Roman"/>
          <w:sz w:val="20"/>
          <w:szCs w:val="20"/>
          <w:lang w:val="de-DE" w:eastAsia="en-US"/>
        </w:rPr>
        <w:t xml:space="preserve">fs24 </w:t>
      </w:r>
      <w:r>
        <w:rPr>
          <w:rFonts w:eastAsia="Calibri" w:cs="TimesNewRoman;Times New Roman" w:ascii="TimesNewRoman;Times New Roman" w:hAnsi="TimesNewRoman;Times New Roman"/>
          <w:sz w:val="20"/>
          <w:szCs w:val="20"/>
          <w:lang w:val="en-US" w:eastAsia="en-US"/>
        </w:rPr>
        <w:t>ε</w:t>
      </w:r>
      <w:r>
        <w:rPr>
          <w:rFonts w:eastAsia="Calibri" w:cs="TimesNewRoman;Times New Roman" w:ascii="TimesNewRoman;Times New Roman" w:hAnsi="TimesNewRoman;Times New Roman"/>
          <w:lang w:val="de-DE" w:eastAsia="en-US"/>
        </w:rPr>
        <w:t>[anenergós] unwirksam</w:t>
      </w:r>
    </w:p>
    <w:p>
      <w:pPr>
        <w:pStyle w:val="Normal"/>
        <w:rPr>
          <w:rFonts w:ascii="TimesNewRoman;Times New Roman" w:hAnsi="TimesNewRoman;Times New Roman" w:eastAsia="Calibri" w:cs="TimesNewRoman;Times New Roman"/>
          <w:lang w:val="de-DE" w:eastAsia="en-US"/>
        </w:rPr>
      </w:pPr>
      <w:r>
        <w:rPr>
          <w:rFonts w:eastAsia="Calibri" w:cs="TimesNewRoman;Times New Roman" w:ascii="TimesNewRoman;Times New Roman" w:hAnsi="TimesNewRoman;Times New Roman"/>
          <w:lang w:val="de-DE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56:00Z</dcterms:created>
  <dc:creator>sofia81</dc:creator>
  <dc:description/>
  <dc:language>en-US</dc:language>
  <cp:lastModifiedBy>sofia81</cp:lastModifiedBy>
  <dcterms:modified xsi:type="dcterms:W3CDTF">2009-12-28T12:56:00Z</dcterms:modified>
  <cp:revision>2</cp:revision>
  <dc:subject/>
  <dc:title/>
</cp:coreProperties>
</file>