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Индийские Системы Мер и Весов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भारती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माप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तौ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प्रणालिया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Линейные Меры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ेखा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न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हाथ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хатх = 2 биттам = 45,72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ित्त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битта 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ालिश्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= 4 гирахам = 6 тасу = приблизительно 24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गज़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газ = 2 хатхам = 91,44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कोस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кос = 2000 газам = 1,829 к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योज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йоджана = 4 косам =  приблизительно 15 км.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जरीब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жариб = 20 гаттхам = приблизительно 50 метрам.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लट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ठ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латтха = приблизительно 5 метра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गट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ठ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гаттха = 3 газам = приблизительно 2,25 метра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दंड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анда = 2 газам = 4 хатхам = приблизительно 1,83 метров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इलाह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ेसी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)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गज़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илахи (дэси) газ = приблизительно 82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चौव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чаува 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व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чавва = 2 тасу = приблизительно 8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गिरह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гирах = 3 ангулам = приблизительно 6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तस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тасу = 2 ангулам = приблизительно 4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ँगुल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ангул = 8 джау = приблизительно 2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जौ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жау = приблизительно 0,25 с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Меры Площад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र्ग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न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वर्ग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गज़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квадратный газ = 8361,26 кв. с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गट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ठ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гаттха = 3 кв. газам = 2,508 кв.м.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जरीब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жариб = 60 кв. газам = 50,168 кв.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िस्व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бисва = 1/20 бигха = 137,7 кв.м. = приблизительно 1/80 гектар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ीघ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бигха = 20 бисва = 2,754 кв.м. = приблизительно ¼ гектар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िस्वाँस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бисванси = 1/20 бисва = 137,7 кв.м. =  приблизительно 1/1600 гекта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Меры Веса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तौल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न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тандартные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नक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चावल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чавл приблизительно 1/64 грам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धा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хан = 2 чавлам = 30,4 мг или приблизительно 1/32 грам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रत्त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ратти = 4 дханам = 8 чавлам = 121,5 мг или приблизительно 1/8 грам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श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аша = 8 ратти = 971,9 м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तोल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тола = 12 машам = 11,66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छटाँक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чхатанк = 5 толам = 58,32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व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ао = 4 чхатанкам = от 150 до 250 грамм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से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сер = 4 пао = 48, 72, 84 и 86 толам (в различных штатах Индии) от 600 грамм до 1 килограм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анн = 8 пасэри = 10 дхарам = 40 серам = 37,324 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Манн имеет несколько разновидност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ाज़ा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= 37,28 к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कारख़ान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= 33,86 к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ंबई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= 12,7 к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द्रास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= 11,34 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सेर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асери = 5 серам  =  приблизительно 5 к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धर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хара = 4 серам  =  приблизительно 4 к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Рыночные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ाज़ारू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तोल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тола = 12 машам = 11,6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छटाँक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чхатанк = 5 толам = 58,32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ध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व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адх пао = 2 чхатанкам = 116,64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व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ао = 2 адха пао = 233,28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ध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े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адх сер = 2 павам = 466,55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से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сер = 2 адха серам = 933,1 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सेर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асери = 5 серам = 4,666 кг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анн = 8 пасери = 37,324 к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Месяцы и Времена Года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मा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ऋत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Индийский месяц (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स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हीना</w:t>
      </w:r>
      <w:r>
        <w:rPr>
          <w:rFonts w:cs="Times New Roman" w:ascii="Times New Roman" w:hAnsi="Times New Roman"/>
          <w:sz w:val="24"/>
          <w:szCs w:val="24"/>
          <w:lang w:bidi="hi-IN"/>
        </w:rPr>
        <w:t>) делится на две половины (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क्ष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ख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). Первая половина, начинающаяся на другой день после наступления полнолуния, называется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दि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ृष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णपक्ष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«тёмная половина». Другая половина, начинающаяся с новолуния, называется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ुदि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शुक्लपक्ष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«светлая половина». Индийский год начинается с месяца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ैत</w:t>
      </w:r>
      <w:r>
        <w:rPr>
          <w:rFonts w:cs="Times New Roman" w:ascii="Times New Roman" w:hAnsi="Times New Roman"/>
          <w:sz w:val="24"/>
          <w:szCs w:val="24"/>
          <w:lang w:bidi="hi-IN"/>
        </w:rPr>
        <w:t>, то есть с середины марта, и делится на шесть сезонов года – весна, жаркий сезон, сезон дождей, осень, зима, холодный сезон.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वसं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- Весна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चै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ैत्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арт-апрель, 30 дней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बैसाख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ैशाख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апрель-май, 31 день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ग्रीष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hi-IN"/>
        </w:rPr>
        <w:t>Жаркий Сезон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जेष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ठ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ज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येष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ठ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ай-июнь, 31-32 дня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साढ़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षाढ़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июнь-июль, 32 дня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वर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ष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hi-IN"/>
        </w:rPr>
        <w:t>Сезон Дождей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साव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श्रावण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июль-август, 31-32 дня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भादो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भाद्रपद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август-сентябрь, 31-32 дня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शरद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hi-IN"/>
        </w:rPr>
        <w:t>Осень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कूआ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श्वि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сентябрь-октябрь, 30-31 день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कातिक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ार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त्तिक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октябрь-ноябрь, 30 дней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हेमं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hi-IN"/>
        </w:rPr>
        <w:t>Зима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गह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र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गशीर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ष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ноябрь- декабрь, 29 дней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ूस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ौश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декабрь-январь, 29-30 дней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शिशि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hi-IN"/>
        </w:rPr>
        <w:t>Холодный Сезон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ाघ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январь-февраль, 29-30 дней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फागु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или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फाल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गु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февраль-март, 30 дн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спублика Индия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गणराज्य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Штаты Индии (с их столицами)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(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राजधानियो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समेत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65"/>
        <w:gridCol w:w="2577"/>
        <w:gridCol w:w="1734"/>
        <w:gridCol w:w="19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राज्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राजधान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сс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исп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अस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िसपु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ндхра-Праде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айдараб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आन्ध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्रदे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हैदराबाद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и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хубанешв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उड़ीस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भूवनेश्व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ттар-Праде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акхна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उत्त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्रदे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खनऊ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рната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ангал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र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नाट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बंगलो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ер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ируванантапур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ेर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तिरुवनन्तपुरम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уджар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андинаг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गुजरा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गाँधीनग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жаму и Каш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ринаг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जम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ू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श्मी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श्रीनग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амилна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  <w:t xml:space="preserve">Ченна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तमिलनाड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color w:val="FF0000"/>
                <w:sz w:val="24"/>
                <w:sz w:val="24"/>
                <w:szCs w:val="24"/>
                <w:lang w:bidi="hi-IN"/>
              </w:rPr>
              <w:t>मद्रास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339966"/>
                <w:sz w:val="24"/>
                <w:sz w:val="24"/>
                <w:szCs w:val="24"/>
                <w:lang w:bidi="hi-IN"/>
              </w:rPr>
              <w:t>बंब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ип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гарт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त्रिपुर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आगरतल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гален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хи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नागालैं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ोहिम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анджа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ндигар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ंजा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ण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डीगढ़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Западная Бенгал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лькут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श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िम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बंगा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लकत्त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их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ат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बिहा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टन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нипу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мпх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णिपु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इम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फा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дхья-Праде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хоп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ध्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्रदे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भोपा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харашт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умб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हाराष्ट्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</w:t>
            </w:r>
            <w:r>
              <w:rPr>
                <w:rFonts w:ascii="Times New Roman" w:hAnsi="Times New Roman" w:cs="Mangal"/>
                <w:color w:val="FF0000"/>
                <w:sz w:val="24"/>
                <w:sz w:val="24"/>
                <w:szCs w:val="24"/>
                <w:lang w:bidi="hi-IN"/>
              </w:rPr>
              <w:t>ु</w:t>
            </w:r>
            <w:r>
              <w:rPr>
                <w:rFonts w:ascii="Times New Roman" w:hAnsi="Times New Roman" w:cs="Mangal"/>
                <w:color w:val="339966"/>
                <w:sz w:val="24"/>
                <w:sz w:val="24"/>
                <w:szCs w:val="24"/>
                <w:lang w:bidi="hi-IN"/>
              </w:rPr>
              <w:t>ं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ब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егхал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иллон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ेघाल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शिलां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джастх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жайп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राजस्था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जयपु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икки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анг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सिक्कि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गंगटोक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२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ари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ндигар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हरियाण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ण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डीगढ़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२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имачал-Праде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им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हिमाच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्रदे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शिमला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юзные территории Индии (с их столицами)</w:t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केन्द्र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प्रशासि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(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राजधानियो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lang w:bidi="hi-IN"/>
        </w:rPr>
        <w:t>समेत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22"/>
        <w:gridCol w:w="1438"/>
        <w:gridCol w:w="2419"/>
        <w:gridCol w:w="121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юзная терри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ेन्द्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्रशास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राज्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राजधान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ндаманские и Никобар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тр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рт-Блэ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अण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डेमा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ए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निकोबा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्वी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ोर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ट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ब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ेअ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рунач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танаг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अरुणाच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इटानग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оа, Даман и Ди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андж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गावा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म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ी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णज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ндигар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ндигар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ण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डीग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ण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डीग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адра и Нагархав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елава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ादर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नगरहवेल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सेलवा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िल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िल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Пондишер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ндише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ांडिचेर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पुदुच</w:t>
            </w:r>
            <w:r>
              <w:rPr>
                <w:rFonts w:ascii="Times New Roman" w:hAnsi="Times New Roman" w:cs="Mangal"/>
                <w:b/>
                <w:b/>
                <w:sz w:val="24"/>
                <w:sz w:val="24"/>
                <w:szCs w:val="24"/>
                <w:lang w:bidi="hi-IN"/>
              </w:rPr>
              <w:t>्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चेर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зор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йзо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मिज़ोर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आइज़ो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акшадв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варат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क्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द्वी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कवरत्ति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 состав Лакшадвип входят Лаккадивские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ल</w:t>
            </w:r>
            <w:r>
              <w:rPr>
                <w:rFonts w:ascii="Times New Roman" w:hAnsi="Times New Roman" w:cs="Mangal"/>
                <w:color w:val="FF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Times New Roman" w:hAnsi="Times New Roman" w:cs="Mangal"/>
                <w:color w:val="339966"/>
                <w:sz w:val="24"/>
                <w:sz w:val="24"/>
                <w:szCs w:val="24"/>
                <w:lang w:bidi="hi-IN"/>
              </w:rPr>
              <w:t>द</w:t>
            </w:r>
            <w:r>
              <w:rPr>
                <w:rFonts w:ascii="Times New Roman" w:hAnsi="Times New Roman" w:cs="Mangal"/>
                <w:color w:val="FF0000"/>
                <w:sz w:val="24"/>
                <w:sz w:val="24"/>
                <w:szCs w:val="24"/>
                <w:lang w:bidi="hi-IN"/>
              </w:rPr>
              <w:t>ी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hi-IN"/>
              </w:rPr>
              <w:t>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 Аминдивские острова, а также Миникой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color w:val="00800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75" w:after="0"/>
      <w:outlineLvl w:val="2"/>
    </w:pPr>
    <w:rPr>
      <w:rFonts w:cs="Times New Roman"/>
      <w:color w:val="FF8800"/>
      <w:sz w:val="30"/>
      <w:szCs w:val="3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color w:val="80808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color w:val="00800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85" w:hanging="0"/>
      <w:jc w:val="center"/>
      <w:outlineLvl w:val="7"/>
    </w:pPr>
    <w:rPr>
      <w:rFonts w:ascii="Times New Roman" w:hAnsi="Times New Roman" w:cs="Times New Roman"/>
      <w:i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"/>
      <w:jc w:val="center"/>
      <w:outlineLvl w:val="8"/>
    </w:pPr>
    <w:rPr>
      <w:rFonts w:ascii="Times New Roman" w:hAnsi="Times New Roman" w:cs="Times New Roman"/>
      <w:spacing w:val="140"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color w:val="008000"/>
      <w:sz w:val="24"/>
      <w:lang w:val="en-US"/>
    </w:rPr>
  </w:style>
  <w:style w:type="character" w:styleId="4">
    <w:name w:val="Заголовок 4 Знак"/>
    <w:basedOn w:val="Style5"/>
    <w:qFormat/>
    <w:rPr>
      <w:color w:val="808080"/>
      <w:sz w:val="24"/>
      <w:lang w:val="en-GB"/>
    </w:rPr>
  </w:style>
  <w:style w:type="character" w:styleId="5">
    <w:name w:val="Заголовок 5 Знак"/>
    <w:basedOn w:val="Style5"/>
    <w:qFormat/>
    <w:rPr>
      <w:color w:val="008000"/>
      <w:sz w:val="24"/>
      <w:lang w:val="en-GB"/>
    </w:rPr>
  </w:style>
  <w:style w:type="character" w:styleId="6">
    <w:name w:val="Заголовок 6 Знак"/>
    <w:basedOn w:val="Style5"/>
    <w:qFormat/>
    <w:rPr>
      <w:sz w:val="24"/>
      <w:lang w:val="en-GB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30"/>
    </w:rPr>
  </w:style>
  <w:style w:type="character" w:styleId="9">
    <w:name w:val="Заголовок 9 Знак"/>
    <w:basedOn w:val="Style5"/>
    <w:qFormat/>
    <w:rPr>
      <w:spacing w:val="140"/>
      <w:sz w:val="24"/>
      <w:u w:val="single"/>
    </w:rPr>
  </w:style>
  <w:style w:type="character" w:styleId="Style6">
    <w:name w:val="Название Знак"/>
    <w:basedOn w:val="Style5"/>
    <w:qFormat/>
    <w:rPr>
      <w:u w:val="single"/>
    </w:rPr>
  </w:style>
  <w:style w:type="character" w:styleId="Style7">
    <w:name w:val="Основной текст с отступом Знак"/>
    <w:basedOn w:val="Style5"/>
    <w:qFormat/>
    <w:rPr>
      <w:color w:val="008000"/>
      <w:sz w:val="24"/>
    </w:rPr>
  </w:style>
  <w:style w:type="character" w:styleId="21">
    <w:name w:val="Основной текст с отступом 2 Знак"/>
    <w:basedOn w:val="Style5"/>
    <w:qFormat/>
    <w:rPr>
      <w:color w:val="008000"/>
      <w:lang w:val="en-GB"/>
    </w:rPr>
  </w:style>
  <w:style w:type="character" w:styleId="Style8">
    <w:name w:val="Подзаголовок Знак"/>
    <w:basedOn w:val="Style5"/>
    <w:qFormat/>
    <w:rPr>
      <w:color w:val="808080"/>
      <w:sz w:val="32"/>
      <w:lang w:val="en-GB"/>
    </w:rPr>
  </w:style>
  <w:style w:type="character" w:styleId="3">
    <w:name w:val="Основной текст с отступом 3 Знак"/>
    <w:basedOn w:val="Style5"/>
    <w:qFormat/>
    <w:rPr>
      <w:color w:val="008000"/>
      <w:sz w:val="24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character" w:styleId="22">
    <w:name w:val="Основной текст 2 Знак"/>
    <w:basedOn w:val="Style5"/>
    <w:qFormat/>
    <w:rPr>
      <w:color w:val="008000"/>
      <w:sz w:val="24"/>
    </w:rPr>
  </w:style>
  <w:style w:type="character" w:styleId="31">
    <w:name w:val="Основной текст 3 Знак"/>
    <w:basedOn w:val="Style5"/>
    <w:qFormat/>
    <w:rPr>
      <w:i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Val">
    <w:name w:val="val"/>
    <w:basedOn w:val="Style5"/>
    <w:qFormat/>
    <w:rPr/>
  </w:style>
  <w:style w:type="character" w:styleId="Msgrecipient">
    <w:name w:val="msg-recipient"/>
    <w:basedOn w:val="Style5"/>
    <w:qFormat/>
    <w:rPr/>
  </w:style>
  <w:style w:type="character" w:styleId="Externallink">
    <w:name w:val="externallink"/>
    <w:basedOn w:val="Style5"/>
    <w:qFormat/>
    <w:rPr/>
  </w:style>
  <w:style w:type="character" w:styleId="Mrreadfromf">
    <w:name w:val="mr_read__fromf"/>
    <w:basedOn w:val="Style5"/>
    <w:qFormat/>
    <w:rPr/>
  </w:style>
  <w:style w:type="character" w:styleId="Ctnimg">
    <w:name w:val="ctn_img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lineshare">
    <w:name w:val="inlineshar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1418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75" w:after="150"/>
    </w:pPr>
    <w:rPr>
      <w:rFonts w:ascii="Times New Roman" w:hAnsi="Times New Roman" w:cs="Times New Roman"/>
      <w:sz w:val="24"/>
      <w:szCs w:val="24"/>
      <w:lang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434343"/>
      <w:sz w:val="18"/>
      <w:szCs w:val="18"/>
      <w:lang w:bidi="hi-IN"/>
    </w:rPr>
  </w:style>
  <w:style w:type="paragraph" w:styleId="Ftextjus">
    <w:name w:val="ftext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color w:val="008000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color w:val="00800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ascii="Times New Roman" w:hAnsi="Times New Roman" w:cs="Times New Roman"/>
      <w:color w:val="808080"/>
      <w:sz w:val="32"/>
      <w:lang w:val="en-GB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008000"/>
      <w:sz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8000"/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i/>
      <w:sz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Adress">
    <w:name w:val="a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lickmore">
    <w:name w:val="clickmor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3:00Z</dcterms:created>
  <dc:creator>Даниил</dc:creator>
  <dc:description/>
  <cp:keywords/>
  <dc:language>en-US</dc:language>
  <cp:lastModifiedBy>Данил</cp:lastModifiedBy>
  <cp:lastPrinted>2016-11-28T18:05:00Z</cp:lastPrinted>
  <dcterms:modified xsi:type="dcterms:W3CDTF">2016-12-16T03:46:00Z</dcterms:modified>
  <cp:revision>4</cp:revision>
  <dc:subject/>
  <dc:title>Индология</dc:title>
</cp:coreProperties>
</file>